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弱之手逆袭之战公与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天界”的神秘国度，那里住着各种各样的生物，包括人类、兽类和神祗。天界分为上下两部分，上层是神祗们居住的地方，而下层则是普通生物们生活的地方。这里有一个关于公与熄大战柔佳的传说，它讲述了一个关于力量、勇气和智慧之间斗争的故事。</w:t>
      </w:r>
      <w:r>
        <w:rPr>
          <w:sz w:val="32"/>
          <w:szCs w:val="32"/>
        </w:rPr>
        <w:t>&lt;/p&gt;&lt;p&gt;&lt;img src="/static-img/BkkSK7ht8qBdLUE1IA2CzqDbU-uQxu5OgxT4Eg9Zjy-PKheOkd0sxFwV5FJTW7G_.jpg"&gt;&lt;/p&gt;&lt;p&gt;</w:t>
      </w:r>
      <w:r>
        <w:rPr>
          <w:sz w:val="32"/>
          <w:szCs w:val="32"/>
        </w:rPr>
        <w:t>公与熄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位名叫公的人，他拥有无尽的力量，被人们称作强大的英雄。他自视甚高，对于其他生物总是持有一种轻蔑态度。而另一方面，却有一个人叫熄，他不仅聪明过人，而且善良而温暖，被人们尊敬爱戴。在一次偶然的情况下，公对熄进行了一次挑衅，这场战斗震惊了整个天界，因为它涉及到了两个截然不同的世界——力量与智慧。</w:t>
      </w:r>
      <w:r>
        <w:rPr>
          <w:sz w:val="32"/>
          <w:szCs w:val="32"/>
        </w:rPr>
        <w:t>&lt;/p&gt;&lt;p&gt;&lt;img src="/static-img/7tZTViM10FBM-VTShMv8XaDbU-uQxu5OgxT4Eg9Zjy84nLNQPaeUGiLc6jbliqRizEIxTtnBAkb3UNtZOIYXWw.jpg"&gt;&lt;/p&gt;&lt;p&gt;</w:t>
      </w:r>
      <w:r>
        <w:rPr>
          <w:sz w:val="32"/>
          <w:szCs w:val="32"/>
        </w:rPr>
        <w:t>柔佳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场战争刚刚结束的时候，一位年轻女子柔佳诞生了。她虽然出身贫寒，但却拥有一颗坚定而执着的心，她渴望改变自己命运，同时也希望能够帮助到那些被压迫的人们。她从小就对外部世界充满好奇，并且始终相信，只要努力工作，就能实现任何梦想。</w:t>
      </w:r>
      <w:r>
        <w:rPr>
          <w:sz w:val="32"/>
          <w:szCs w:val="32"/>
        </w:rPr>
        <w:t>&lt;/p&gt;&lt;p&gt;&lt;img src="/static-img/taqZ8JxQJFi1aeKBJ4mI9aDbU-uQxu5OgxT4Eg9Zjy84nLNQPaeUGiLc6jbliqRizEIxTtnBAkb3UNtZOIYXWw.jpg"&gt;&lt;/p&gt;&lt;p&gt;</w:t>
      </w:r>
      <w:r>
        <w:rPr>
          <w:sz w:val="32"/>
          <w:szCs w:val="32"/>
        </w:rPr>
        <w:t>柔佳遇见公与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柔佳成为了一个受欢迎的小镇里的商贩，她以自己的勤劳和智慧赢得了大家的一致认可。有一天，在她前往市场采购货物时，不幸地遭遇了一群强盗，他们企图抢夺她的财产。在这个紧要关头，她巧妙地用自己的计谋制服了这些强盗，让他们承认错误并向社区赔偿。这件事很快就传遍了整个小镇，使得她的名声更加响亮。</w:t>
      </w:r>
      <w:r>
        <w:rPr>
          <w:sz w:val="32"/>
          <w:szCs w:val="32"/>
        </w:rPr>
        <w:t>&lt;/p&gt;&lt;p&gt;&lt;img src="/static-img/a8kGJV9ywV_75zA06yPTcKDbU-uQxu5OgxT4Eg9Zjy84nLNQPaeUGiLc6jbliqRizEIxTtnBAkb3UNtZOIYXWw.jpg"&gt;&lt;/p&gt;&lt;p&gt;</w:t>
      </w:r>
      <w:r>
        <w:rPr>
          <w:sz w:val="32"/>
          <w:szCs w:val="32"/>
        </w:rPr>
        <w:t>公与熄发现柔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柔佳因为这一系列事件越来越受到人们信任时，公和熄意外地听闻到了她的名字。当他们了解到她平凡但又坚韧不拔的一面之后，他们都感到既惊讶又好奇。他们开始观察她，以此来理解这种不同于常规的手法解决问题。</w:t>
      </w:r>
      <w:r>
        <w:rPr>
          <w:sz w:val="32"/>
          <w:szCs w:val="32"/>
        </w:rPr>
        <w:t>&lt;/p&gt;&lt;p&gt;&lt;img src="/static-img/QDiW3htRXhJzqoiSX8kZnqDbU-uQxu5OgxT4Eg9Zjy84nLNQPaeUGiLc6jbliqRizEIxTtnBAkb3UNtZOIYXWw.jpg"&gt;&lt;/p&gt;&lt;p&gt;</w:t>
      </w:r>
      <w:r>
        <w:rPr>
          <w:sz w:val="32"/>
          <w:szCs w:val="32"/>
        </w:rPr>
        <w:t>三人的相遇引发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中，他们三个人相遇。那一刻，每个人的眼中都闪烁着思考：为什么会有这样一种存在呢？她们身上似乎蕴含了一种无法言喻的情感深度，以及一种超乎寻常的人格魅力。他们开始互相交流，不断探索彼此之间隐藏的问题所在，并试图找到共同点，从而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后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交流后，三个原本敌对或冷漠的人逐渐意识到：真正重要的是心灵上的联系，而非权力的较量。这场由力量驱使的大战最终让给出了新的答案——通过友情和合作，可以创造出比单凭暴力更美好的未来。从那以后，无论是在军事还是经济领域，都出现了一种全新的理念，即通过智慧而不是暴力去解决冲突，这也标志着一个新时代的开启。</w:t>
      </w:r>
      <w:r>
        <w:rPr>
          <w:sz w:val="32"/>
          <w:szCs w:val="32"/>
        </w:rPr>
        <w:t>&lt;/p&gt;&lt;p&gt;&lt;a href = "/doc/1069198-</w:t>
      </w:r>
      <w:r>
        <w:rPr>
          <w:sz w:val="32"/>
          <w:szCs w:val="32"/>
        </w:rPr>
        <w:t>柔弱之手逆袭之战公与熄的故事</w:t>
      </w:r>
      <w:r>
        <w:rPr>
          <w:sz w:val="32"/>
          <w:szCs w:val="32"/>
        </w:rPr>
        <w:t>.doc" rel="alternate" download="1069198-</w:t>
      </w:r>
      <w:r>
        <w:rPr>
          <w:sz w:val="32"/>
          <w:szCs w:val="32"/>
        </w:rPr>
        <w:t>柔弱之手逆袭之战公与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