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篇关于人类注意力持续度极限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篇关于人类注意力持续度极限的深度探究</w:t>
      </w:r>
      <w:r>
        <w:rPr>
          <w:sz w:val="32"/>
          <w:szCs w:val="32"/>
        </w:rPr>
        <w:t>&lt;/p&gt;&lt;p&gt;&lt;img src="/static-img/qe-hsvCcSx1KLYMquRLKIiXSA8WJIZr-Fi4JBv2U6eaPKheOkd0sxFwV5FJTW7G_.jpg"&gt;&lt;/p&gt;&lt;p&gt;</w:t>
      </w:r>
      <w:r>
        <w:rPr>
          <w:sz w:val="32"/>
          <w:szCs w:val="32"/>
        </w:rPr>
        <w:t>在这个快节奏、高压力的时代，我们经常被各种各样的信息包围，电脑、手机、电视机……每一个角落都可能有新的信息等着我们去接收和处理。然而，随着信息量的不断增加，我们的注意力却在不知不觉中变得越来越短暂。这就引出了一个问题：我们的注意力是如何受到影响？以及我们可以如何提高自己的注意力持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人的注意力持续度？</w:t>
      </w:r>
      <w:r>
        <w:rPr>
          <w:sz w:val="32"/>
          <w:szCs w:val="32"/>
        </w:rPr>
        <w:t>&lt;/p&gt;&lt;p&gt;&lt;img src="/static-img/BcLiPDrjm7Zi98eFnOWr8SXSA8WJIZr-Fi4JBv2U6eblTrBlRCGQ1cMRw3ierIkK5UJJF9tcNJn_sFRHLYrR_A.jpg"&gt;&lt;/p&gt;&lt;p&gt;</w:t>
      </w:r>
      <w:r>
        <w:rPr>
          <w:sz w:val="32"/>
          <w:szCs w:val="32"/>
        </w:rPr>
        <w:t>人脑是一个复杂的器官，它能够同时处理多项任务，但是在任何时刻，只能专注于一种活动。这就是所谓的人类有限的心理资源理论。我们的工作记忆容量有限，每次只能将几条信息保留在内存中，这意味着当我们面对大量的数据或任务时，我们需要花费更多时间和精力来管理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会说“啊哈哈哈好长啊”？</w:t>
      </w:r>
      <w:r>
        <w:rPr>
          <w:sz w:val="32"/>
          <w:szCs w:val="32"/>
        </w:rPr>
        <w:t>&lt;/p&gt;&lt;p&gt;&lt;img src="/static-img/uyj3RmTbkxTrUoRFe1gFsiXSA8WJIZr-Fi4JBv2U6eblTrBlRCGQ1cMRw3ierIkK5UJJF9tcNJn_sFRHLYrR_A.jpg"&gt;&lt;/p&gt;&lt;p&gt;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通常用来表达阅读或者看东西感到困难的情况，比如遇到一篇非常长的文章或者是一个很复杂的问题。在现代生活中，这种感觉特别普遍，因为我们的生活已经变成了一个连续不断地接受新信息的大海，而这种情况对于大多数人来说都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人类注意力的现状分析</w:t>
      </w:r>
      <w:r>
        <w:rPr>
          <w:sz w:val="32"/>
          <w:szCs w:val="32"/>
        </w:rPr>
        <w:t>&lt;/p&gt;&lt;p&gt;&lt;img src="/static-img/Pp7uoOZGXUyVOJlZBptMRyXSA8WJIZr-Fi4JBv2U6eblTrBlRCGQ1cMRw3ierIkK5UJJF9tcNJn_sFRHLYrR_A.jpg"&gt;&lt;/p&gt;&lt;p&gt;</w:t>
      </w:r>
      <w:r>
        <w:rPr>
          <w:sz w:val="32"/>
          <w:szCs w:val="32"/>
        </w:rPr>
        <w:t>调查显示，大多数人每天都会花费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以上浏览社交媒体，这个数字还在不断上升。社交媒体上的内容虽然丰富多彩，但由于其碎片化和即时性，往往导致用户跳转频繁，从而削弱了他们对任何单一主题深入了解能力。此外，由于工作压力加大，一些人不得不进行超时工作，这也会严重影响他们的心理健康和认知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提升个人注意力持续度策略</w:t>
      </w:r>
      <w:r>
        <w:rPr>
          <w:sz w:val="32"/>
          <w:szCs w:val="32"/>
        </w:rPr>
        <w:t>&lt;/p&gt;&lt;p&gt;&lt;img src="/static-img/u_q2gbvXA7FouSxiTfzpNSXSA8WJIZr-Fi4JBv2U6eblTrBlRCGQ1cMRw3ierIkK5UJJF9tcNJn_sFRHLYrR_A.jpg"&gt;&lt;/p&gt;&lt;p&gt;</w:t>
      </w:r>
      <w:r>
        <w:rPr>
          <w:sz w:val="32"/>
          <w:szCs w:val="32"/>
        </w:rPr>
        <w:t>设置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开始学习或工作之前设定明确的小目标，可以帮助你保持专注并给予自己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番茄钟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你的学习或工作时间分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再继续下一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，以此类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干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关闭不必要的声音、关闭通知，创造一个安静且无干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身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进行体育锻炼可以提高大脑血液循环，有助于提高集中精神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可以有效地提升个人的注意力持续度，使得面对“啊哈哈好长”的文本也不再那么令人生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 哈 哈 哈 好 长 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俗语反映了人们在面临大量文字或复杂事务时候的心情。通过理解这一现象背后的心理学原理，并采取相应措施，我们可以更有效地管理自己的时间与精力，从而让日常生活中的“呀，你这不是写得太好了吗？”成为日常乐趣，而非负担。</w:t>
      </w:r>
      <w:r>
        <w:rPr>
          <w:sz w:val="32"/>
          <w:szCs w:val="32"/>
        </w:rPr>
        <w:t>&lt;/p&gt;&lt;p&gt;&lt;a href = "/doc/1069365-</w:t>
      </w:r>
      <w:r>
        <w:rPr>
          <w:sz w:val="32"/>
          <w:szCs w:val="32"/>
        </w:rPr>
        <w:t>啊哈哈哈好长啊一篇关于人类注意力持续度极限的深度探究</w:t>
      </w:r>
      <w:r>
        <w:rPr>
          <w:sz w:val="32"/>
          <w:szCs w:val="32"/>
        </w:rPr>
        <w:t>.doc" rel="alternate" download="1069365-</w:t>
      </w:r>
      <w:r>
        <w:rPr>
          <w:sz w:val="32"/>
          <w:szCs w:val="32"/>
        </w:rPr>
        <w:t>啊哈哈哈好长啊一篇关于人类注意力持续度极限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