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长的鸡上写作业长篇文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鸣曲中的学习学长的座位与我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鸣曲中的学习：学长的座位与我的回忆</w:t>
      </w:r>
      <w:r>
        <w:rPr>
          <w:sz w:val="32"/>
          <w:szCs w:val="32"/>
        </w:rPr>
        <w:t>&lt;/p&gt;&lt;p&gt;&lt;img src="/static-img/C_nv4e21MoYZ1CcdpKfa-aDbU-uQxu5OgxT4Eg9Zjy-PKheOkd0sxFwV5FJTW7G_.jpeg"&gt;&lt;/p&gt;&lt;p&gt;</w:t>
      </w:r>
      <w:r>
        <w:rPr>
          <w:sz w:val="32"/>
          <w:szCs w:val="32"/>
        </w:rPr>
        <w:t>记得初中时，我和学长坐在同一桌。我们的桌子离教室门最近，经常是第一批听老师讲课的人。但是，每当上自习课的时候，我们就不得不分开，因为我需要去找一个安静的地方写作业，而他则会留在教室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的我总是觉得自己很无助，没有自己的专属空间，只能随意找到个地方坐下。而学长，他有他的座位，那是一只小鸡。每天放学后，他都会带着这只小鸡回到家，这只小鸡对他非常忠诚，不管放在哪里，都不会乱跑或者叫。</w:t>
      </w:r>
      <w:r>
        <w:rPr>
          <w:sz w:val="32"/>
          <w:szCs w:val="32"/>
        </w:rPr>
        <w:t>&lt;/p&gt;&lt;p&gt;&lt;img src="/static-img/bOUPFa0hE85cGs8NbUINhaDbU-uQxu5OgxT4Eg9Zjy84nLNQPaeUGiLc6jbliqRizEIxTtnBAkb3UNtZOIYXWw.jpeg"&gt;&lt;/p&gt;&lt;p&gt;</w:t>
      </w:r>
      <w:r>
        <w:rPr>
          <w:sz w:val="32"/>
          <w:szCs w:val="32"/>
        </w:rPr>
        <w:t>有一次，我发现了这个秘密。我躲在教室的一角，看着他们互动。那只小鸡站在书桌旁边，好像是在等待什么。当我走过去时，它没有惊吓或逃跑，它只是微微倾头看着我。那个瞬间，我心中涌起了一股敬佩之情。我想，这不是普通的小动物啊，这是一种信任和依赖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寻找机会坐在那只小鸡旁边写作业。我知道这样可能会让人觉得奇怪，但对于想要逃避那些嘈杂声响、寻求宁静的学生来说，那简直是个天堂。在其他同学眼中，他们可能只是看到了一个充满活力的少年和他的宠物，但对我们这些渴望平静学习的小朋友来说，那意味着更多。</w:t>
      </w:r>
      <w:r>
        <w:rPr>
          <w:sz w:val="32"/>
          <w:szCs w:val="32"/>
        </w:rPr>
        <w:t>&lt;/p&gt;&lt;p&gt;&lt;img src="/static-img/eTB5Myey0_XsDWcofzN_daDbU-uQxu5OgxT4Eg9Zjy84nLNQPaeUGiLc6jbliqRizEIxTtnBAkb3UNtZOIYXWw.jpeg"&gt;&lt;/p&gt;&lt;p&gt;</w:t>
      </w:r>
      <w:r>
        <w:rPr>
          <w:sz w:val="32"/>
          <w:szCs w:val="32"/>
        </w:rPr>
        <w:t>最让我印象深刻的是，一次考试前夜。那晚，小区里有人举办庆祝活动，音乐声很大，穿透了整个社区。我正焦虑地翻阅笔记，却无法集中注意力。这时候，我想到了那个安静的小空间——学长的房间里的那只可爱的小鸡。于是我赶紧拿好所有东西，悄悄地去了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用一下学长家的位置，有些许冒险感，但是当我轻轻坐在那只温暖的小鸟身边，用手指轻抚它柔软的羽毛时，就感觉到一种前所未有的宁静。那不仅仅是一个安静的地方，更是一个可以自由思考的地方，是一次灵魂上的洗礼。当夜色降临，小区里的喧嚣渐渐远去，只剩下我们三人的呼吸声，以及偶尔传来的猫叫声或风吹过树叶的声音，那才是真正的清净世界。</w:t>
      </w:r>
      <w:r>
        <w:rPr>
          <w:sz w:val="32"/>
          <w:szCs w:val="32"/>
        </w:rPr>
        <w:t>&lt;/p&gt;&lt;p&gt;&lt;img src="/static-img/1ezWdalM4nG0bKCsYXldBKDbU-uQxu5OgxT4Eg9Zjy84nLNQPaeUGiLc6jbliqRizEIxTtnBAkb3UNtZOIYXWw.jpeg"&gt;&lt;/p&gt;&lt;p&gt;</w:t>
      </w:r>
      <w:r>
        <w:rPr>
          <w:sz w:val="32"/>
          <w:szCs w:val="32"/>
        </w:rPr>
        <w:t>从此之后，每当遇到烦恼或难以入睡之夜，当内心充满疑惑而又渴望平靜時，我就会把自己带到那个场景里。在那里，即使是不眠也显得如此自然，因为周围只有我的思绪与那只忠实守候的小鸟相伴，无论何时何地，它都将成为我的精神寄托，让我能够更好地面对生活中的挑战，从而成为了我人生旅途中宝贵的一部分。</w:t>
      </w:r>
      <w:r>
        <w:rPr>
          <w:sz w:val="32"/>
          <w:szCs w:val="32"/>
        </w:rPr>
        <w:t>&lt;/p&gt;&lt;p&gt;&lt;a href = "/doc/1069463-</w:t>
      </w:r>
      <w:r>
        <w:rPr>
          <w:sz w:val="32"/>
          <w:szCs w:val="32"/>
        </w:rPr>
        <w:t>我坐在学长的鸡上写作业长篇文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鸣曲中的学习学长的座位与我的回忆</w:t>
      </w:r>
      <w:r>
        <w:rPr>
          <w:sz w:val="32"/>
          <w:szCs w:val="32"/>
        </w:rPr>
        <w:t>.doc" rel="alternate" download="1069463-</w:t>
      </w:r>
      <w:r>
        <w:rPr>
          <w:sz w:val="32"/>
          <w:szCs w:val="32"/>
        </w:rPr>
        <w:t>我坐在学长的鸡上写作业长篇文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鸣曲中的学习学长的座位与我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