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古风重燃爱情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统和神秘的世界里，花千骨以其坚韧不拔的意志和纯真无瑕的心灵，成为了一个让人敬佩的角色。她的故事是一部关于爱、勇气和自我实现的小说。</w:t>
      </w:r>
      <w:r>
        <w:rPr>
          <w:sz w:val="32"/>
          <w:szCs w:val="32"/>
        </w:rPr>
        <w:t>&lt;/p&gt;&lt;p&gt;&lt;img src="/static-img/G9ArHzPCXgYHMnlOi_Fda9j7VCLHxH4JvaCc3lahFmiPKheOkd0sxFwV5FJTW7G_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骨，以她那清新的名字，让人感受到一股清新与纯洁。她是一个坚持自己的女孩，不论是在面对复杂的人际关系还是在追求自己的梦想时，都能保持着那份纯真的眼神。</w:t>
      </w:r>
      <w:r>
        <w:rPr>
          <w:sz w:val="32"/>
          <w:szCs w:val="32"/>
        </w:rPr>
        <w:t>&lt;/p&gt;&lt;p&gt;&lt;img src="/static-img/AuZ2MZRucz9djn7YcacCYtj7VCLHxH4JvaCc3lahFmhqmn_bd_lFX9UGS1dJHyHfuXcrbykiyM6vjmtMcLkTbg.png"&gt;&lt;/p&gt;&lt;p&gt;</w:t>
      </w:r>
      <w:r>
        <w:rPr>
          <w:sz w:val="32"/>
          <w:szCs w:val="32"/>
        </w:rPr>
        <w:t>古风背景下的现代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风中穿行，她用现代的情感去理解古代的问题，从而展现出一种独特的文化融合。在这样的背景下，她的情感表达更显得珍贵，因为它是对过去的一种致敬，同时也是对未来的一种预言。</w:t>
      </w:r>
      <w:r>
        <w:rPr>
          <w:sz w:val="32"/>
          <w:szCs w:val="32"/>
        </w:rPr>
        <w:t>&lt;/p&gt;&lt;p&gt;&lt;img src="/static-img/ibZwMhKzamFpDFifai1Z8Nj7VCLHxH4JvaCc3lahFmhqmn_bd_lFX9UGS1dJHyHfuXcrbykiyM6vjmtMcLkTbg.png"&gt;&lt;/p&gt;&lt;p&gt;</w:t>
      </w:r>
      <w:r>
        <w:rPr>
          <w:sz w:val="32"/>
          <w:szCs w:val="32"/>
        </w:rPr>
        <w:t>爱情与牺牲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骨对于爱情的态度是既深沉又脆弱。她愿意为所爱的人做出一切牺牲，这种深刻的情感体验让人不得不思考，在追求真正意义上的幸福时，我们是否也会有类似的选择。</w:t>
      </w:r>
      <w:r>
        <w:rPr>
          <w:sz w:val="32"/>
          <w:szCs w:val="32"/>
        </w:rPr>
        <w:t>&lt;/p&gt;&lt;p&gt;&lt;img src="/static-img/QhZzOKW7oxGYnstXNl5g9tj7VCLHxH4JvaCc3lahFmhqmn_bd_lFX9UGS1dJHyHfuXcrbykiyM6vjmtMcLkTbg.png"&gt;&lt;/p&gt;&lt;p&gt;</w:t>
      </w:r>
      <w:r>
        <w:rPr>
          <w:sz w:val="32"/>
          <w:szCs w:val="32"/>
        </w:rPr>
        <w:t>自我实现与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和冒险中，千骨逐渐发现了自己内心深处的声音，她开始了解到什么是真正重要，以及如何才能找到属于自己的道路。这是一个关于自我认知和成长的小小启示，对于每个人来说都是很有价值的话题。</w:t>
      </w:r>
      <w:r>
        <w:rPr>
          <w:sz w:val="32"/>
          <w:szCs w:val="32"/>
        </w:rPr>
        <w:t>&lt;/p&gt;&lt;p&gt;&lt;img src="/static-img/7TuNSQvjmMUj3ATXXdMs8dj7VCLHxH4JvaCc3lahFmhqmn_bd_lFX9UGS1dJHyHfuXcrbykiyM6vjmtMcLkTbg.png"&gt;&lt;/p&gt;&lt;p&gt;</w:t>
      </w:r>
      <w:r>
        <w:rPr>
          <w:sz w:val="32"/>
          <w:szCs w:val="32"/>
        </w:rPr>
        <w:t>文化冲突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异世界的人物，花千骨必须面对各种不同的文化冲突。她如何在不同的环境中寻找自己的位置，又如何保持着自己最初的心灵，这些问题都反映出了一个人的身份认同探索过程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身处何方，都能够从花千骨身上获得一些宝贵的教训。她的勇敢、善良以及对美好事物不懈追求，是我们每个人都可以学习到的品质。</w:t>
      </w:r>
      <w:r>
        <w:rPr>
          <w:sz w:val="32"/>
          <w:szCs w:val="32"/>
        </w:rPr>
        <w:t>&lt;/p&gt;&lt;p&gt;&lt;a href = "/doc/1069977-</w:t>
      </w:r>
      <w:r>
        <w:rPr>
          <w:sz w:val="32"/>
          <w:szCs w:val="32"/>
        </w:rPr>
        <w:t>花千骨穿越古风重燃爱情之光</w:t>
      </w:r>
      <w:r>
        <w:rPr>
          <w:sz w:val="32"/>
          <w:szCs w:val="32"/>
        </w:rPr>
        <w:t>.doc" rel="alternate" download="1069977-</w:t>
      </w:r>
      <w:r>
        <w:rPr>
          <w:sz w:val="32"/>
          <w:szCs w:val="32"/>
        </w:rPr>
        <w:t>花千骨穿越古风重燃爱情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