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水友从零到英雄才几天没要你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水友：从零到英雄，才几天没要你水就这么多</w:t>
      </w:r>
      <w:r>
        <w:rPr>
          <w:sz w:val="32"/>
          <w:szCs w:val="32"/>
        </w:rPr>
        <w:t>&lt;/p&gt;&lt;p&gt;&lt;img src="/static-img/s5L2OhxNomnwdlGT-rq8g0pFD-RnlM4Zf0UsHHppSxjmy5NWvL88sIoxA65lcObH.jpg"&gt;&lt;/p&gt;&lt;p&gt;</w:t>
      </w:r>
      <w:r>
        <w:rPr>
          <w:sz w:val="32"/>
          <w:szCs w:val="32"/>
        </w:rPr>
        <w:t>在一个宁静的小镇上，有一位默默无闻的少年，他的名字叫做李明。李明平日里总是沉浸在自己的世界里，不太与人交往，只有偶尔和镇上的几个老朋友打个招呼。他最擅长的是游泳，这也是他唯一能够让自己感到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人们常说“才几天没要你水就这么多”，这句话似乎特别适合描述李明的人生。他曾经因为一次意外事故失去了左腿，从此他的生活变得一片混乱。但是他并没有放弃，而是在医院的康复期通过不断地努力，最终学会了如何用独木舟来游泳。</w:t>
      </w:r>
      <w:r>
        <w:rPr>
          <w:sz w:val="32"/>
          <w:szCs w:val="32"/>
        </w:rPr>
        <w:t>&lt;/p&gt;&lt;p&gt;&lt;img src="/static-img/2TdCsX3XMOv9yNI6isiy-0pFD-RnlM4Zf0UsHHppSxjcSjrGYE3qnNJozkEEEZweNXRz6fNEXoKF_dr5Sp3tqQ.jpg"&gt;&lt;/p&gt;&lt;p&gt;</w:t>
      </w:r>
      <w:r>
        <w:rPr>
          <w:sz w:val="32"/>
          <w:szCs w:val="32"/>
        </w:rPr>
        <w:t>变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张伟的大侠路过这个小镇，他看到了李明坐在河边独木舟上悠闲地漂浮。张伟被深深吸引，他走过去询问，原来这是个丧失了一条腿却依然热爱游泳的人。张伟决定帮助他，让他的故事传遍整个国家。</w:t>
      </w:r>
      <w:r>
        <w:rPr>
          <w:sz w:val="32"/>
          <w:szCs w:val="32"/>
        </w:rPr>
        <w:t>&lt;/p&gt;&lt;p&gt;&lt;img src="/static-img/lrfe3qzix9yrd4lHJlIES0pFD-RnlM4Zf0UsHHppSxjcSjrGYE3qnNJozkEEEZweNXRz6fNEXoKF_dr5Sp3tqQ.jpg"&gt;&lt;/p&gt;&lt;p&gt;</w:t>
      </w:r>
      <w:r>
        <w:rPr>
          <w:sz w:val="32"/>
          <w:szCs w:val="32"/>
        </w:rPr>
        <w:t>名声鹊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在本地小有名气，还成为了全国知名的残疾运动员。在各种比赛中，他都以优异成绩夺冠，使得“才几天没要你水就这么多”成为了一个令人敬佩的话题。当人们提到这句话时，他们更多地是在赞美那些即使面对重重困难，也能顽强拼搏、勇敢前行的人们。</w:t>
      </w:r>
      <w:r>
        <w:rPr>
          <w:sz w:val="32"/>
          <w:szCs w:val="32"/>
        </w:rPr>
        <w:t>&lt;/p&gt;&lt;p&gt;&lt;img src="/static-img/MwVdqCxKnjEWmY_McppH9kpFD-RnlM4Zf0UsHHppSxjcSjrGYE3qnNJozkEEEZweNXRz6fNEXoKF_dr5Sp3tqQ.jp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盛大的庆祝活动上，政府授予了李明荣誉勋章，并邀请他成为国家级运动员团的一员。这对于曾经默默无闻的小伙子来说，是一个巨大的荣幸。他的故事激励了无数人，让他们相信，即使命运给我们带来了困难，我们也应该像那朵蓬勃发展中的芦苇一样，不断向着更高远的地方伸展去。</w:t>
      </w:r>
      <w:r>
        <w:rPr>
          <w:sz w:val="32"/>
          <w:szCs w:val="32"/>
        </w:rPr>
        <w:t>&lt;/p&gt;&lt;p&gt;&lt;img src="/static-img/AoniL1sMHgRNP8tw-etr70pFD-RnlM4Zf0UsHHppSxjcSjrGYE3qnNJozkEEEZweNXRz6fNEXoKF_dr5Sp3tqQ.jpg"&gt;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才几天没要你水就这么多”的故事，他们会想到那个勇敢、坚韧不拔、且拥有非凡志趣的人——李明。尽管现在已经是一个著名人物，但他仍然每当夜幕降临，便会坐在河边，用独木舟划动于星光下，以此作为自己的心灵慰藉，因为只有这样，那些年轻时候所受过的心伤才能得到彻底治愈。而这个过程，就是真正意义上的逆袭之旅。在这个过程中，每一次划动都是对自我的肯定，每一次冒险都是对未来的期待，而那句简单而又充满力量的话语，“才几天沒要你水就這麼多”，则成了所有追梦者心中的座右铭。</w:t>
      </w:r>
      <w:r>
        <w:rPr>
          <w:sz w:val="32"/>
          <w:szCs w:val="32"/>
        </w:rPr>
        <w:t>&lt;/p&gt;&lt;p&gt;&lt;a href = "/doc/1070161-</w:t>
      </w:r>
      <w:r>
        <w:rPr>
          <w:sz w:val="32"/>
          <w:szCs w:val="32"/>
        </w:rPr>
        <w:t>逆袭的水友从零到英雄才几天没要你水就这么多</w:t>
      </w:r>
      <w:r>
        <w:rPr>
          <w:sz w:val="32"/>
          <w:szCs w:val="32"/>
        </w:rPr>
        <w:t>.doc" rel="alternate" download="1070161-</w:t>
      </w:r>
      <w:r>
        <w:rPr>
          <w:sz w:val="32"/>
          <w:szCs w:val="32"/>
        </w:rPr>
        <w:t>逆袭的水友从零到英雄才几天没要你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