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丽山脉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又大又白两座山峰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赞歌</w:t>
      </w:r>
      <w:r>
        <w:rPr>
          <w:sz w:val="32"/>
          <w:szCs w:val="32"/>
        </w:rPr>
        <w:t>&lt;/p&gt;&lt;p&gt;&lt;img src="/static-img/_sxt8cGetZjb1gRHFBXF5yXSA8WJIZr-Fi4JBv2U6eaPKheOkd0sxFwV5FJTW7G_.png"&gt;&lt;/p&gt;&lt;p&gt;</w:t>
      </w:r>
      <w:r>
        <w:rPr>
          <w:sz w:val="32"/>
          <w:szCs w:val="32"/>
        </w:rPr>
        <w:t>在世界各地，有着不少著名的又大又白两座山峰，它们以其壮丽的景色和独特的地理位置，吸引了无数探险者和自然爱好者。今天，我们就来一起欣赏这些天然奇迹，并探讨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来看看日本北海道中的“富士山”和“惠比寿神社”。这两个名字听起来可能有些熟悉，这是因为富士山被誉为日本最有代表性的火山，而惠比寿神社则位于东京的一个小岛上，以祈求安全航行而闻名。这两个地点虽然距离相隔千里，但都与海洋紧密相关，其美丽的景色也是许多游客想要亲眼见证的地方。</w:t>
      </w:r>
      <w:r>
        <w:rPr>
          <w:sz w:val="32"/>
          <w:szCs w:val="32"/>
        </w:rPr>
        <w:t>&lt;/p&gt;&lt;p&gt;&lt;img src="/static-img/fPN3ivgTtT1A4iangNl_NCXSA8WJIZr-Fi4JBv2U6eblTrBlRCGQ1cMRw3ierIkK5UJJF9tcNJn_sFRHLYrR_A.jpg"&gt;&lt;/p&gt;&lt;p&gt;</w:t>
      </w:r>
      <w:r>
        <w:rPr>
          <w:sz w:val="32"/>
          <w:szCs w:val="32"/>
        </w:rPr>
        <w:t>再来看一下瑞士阿尔卑斯山脉中的“蒙特罗萨”和“施莱尼赫”。这两座高耸入云的大型岩石峰，是登山爱好者的梦想之地。每当阳光照耀下，冰川闪耀着晶莹剔透的光泽，成为了众多摄影师追逐风景拍摄的一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新西兰南岛，也有一对让人印象深刻的大型冰川——“弗朗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瑟夫冰川”和“卢伯拉德冰川”。这里是地球上极端气候条件之一，即使是在寒冷且充满霜冻的情况下，这些巨大的雪原依旧保持着其原始、纯净的状态，被称作是自然界中最完美的地貌之一。</w:t>
      </w:r>
      <w:r>
        <w:rPr>
          <w:sz w:val="32"/>
          <w:szCs w:val="32"/>
        </w:rPr>
        <w:t>&lt;/p&gt;&lt;p&gt;&lt;img src="/static-img/aDcRyO8yOyHXpkMIBJQHiiXSA8WJIZr-Fi4JBv2U6eblTrBlRCGQ1cMRw3ierIkK5UJJF9tcNJn_sFRHLYrR_A.jpg"&gt;&lt;/p&gt;&lt;p&gt;</w:t>
      </w:r>
      <w:r>
        <w:rPr>
          <w:sz w:val="32"/>
          <w:szCs w:val="32"/>
        </w:rPr>
        <w:t>最后，让我们回到中国大陆，看看位于四川省甘孜藏族自治州境内的小林寺附近，那里的 “木卡错双塔” 和 “康定草地”，构成了一个令人惊叹的生态画卷。在那里，你可以体验到一种文化与自然之间微妙联系的融合，以及那片广阔草原上的宁静与力量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大又白两座山峰”的魅力不仅仅在于它们本身，更在于它们所承载的情感、历史以及它给予人们精神上的启示。这些壮观的地形，无论是在哪个角落，都是一幅描绘地球生命力的动人的画卷，为那些愿意去寻找的人提供了无尽灵感。</w:t>
      </w:r>
      <w:r>
        <w:rPr>
          <w:sz w:val="32"/>
          <w:szCs w:val="32"/>
        </w:rPr>
        <w:t>&lt;/p&gt;&lt;p&gt;&lt;img src="/static-img/9kouEjvur4aNkY9muVl94SXSA8WJIZr-Fi4JBv2U6eblTrBlRCGQ1cMRw3ierIkK5UJJF9tcNJn_sFRHLYrR_A.jpg"&gt;&lt;/p&gt;&lt;p&gt;&lt;a href = "/doc/1070304-</w:t>
      </w:r>
      <w:r>
        <w:rPr>
          <w:sz w:val="32"/>
          <w:szCs w:val="32"/>
        </w:rPr>
        <w:t>壮丽山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赞歌</w:t>
      </w:r>
      <w:r>
        <w:rPr>
          <w:sz w:val="32"/>
          <w:szCs w:val="32"/>
        </w:rPr>
        <w:t>.doc" rel="alternate" download="1070304-</w:t>
      </w:r>
      <w:r>
        <w:rPr>
          <w:sz w:val="32"/>
          <w:szCs w:val="32"/>
        </w:rPr>
        <w:t>壮丽山脉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又大又白两座山峰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