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随风飘散我在书海中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飘散：我在书海中的遥望</w:t>
      </w:r>
      <w:r>
        <w:rPr>
          <w:sz w:val="32"/>
          <w:szCs w:val="32"/>
        </w:rPr>
        <w:t>&lt;/p&gt;&lt;p&gt;&lt;img src="/static-img/pFs1ZmN9gM_UXpQ-x1Fwxw-VVGHm6NoraZJTz2cHZ_zmy5NWvL88sIoxA65lcObH.png"&gt;&lt;/p&gt;&lt;p&gt;</w:t>
      </w:r>
      <w:r>
        <w:rPr>
          <w:sz w:val="32"/>
          <w:szCs w:val="32"/>
        </w:rPr>
        <w:t>记得那天，她站在山脚下，手中紧握着一本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的书。阳光透过树梢，斑驳地洒在她的脸上，让人不禁联想起那些被岁月洗礼的高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眼前的这座山，是一个充满神秘与挑战的地方。每当夜幕降临，它们便变成了巨大的影子，在月光下显得格外幽深。或许是因为这些原因，这座山吸引了无数的人前来探索，却又让许多人无法抵达它的顶端。</w:t>
      </w:r>
      <w:r>
        <w:rPr>
          <w:sz w:val="32"/>
          <w:szCs w:val="32"/>
        </w:rPr>
        <w:t>&lt;/p&gt;&lt;p&gt;&lt;img src="/static-img/rCMwS3Fj7pj80KREY1H0Kw-VVGHm6NoraZJTz2cHZ_wF8Jk9IFhH-npGgjl33ygVyq3hhdLURln2NaJyXk3zQA.png"&gt;&lt;/p&gt;&lt;p&gt;</w:t>
      </w:r>
      <w:r>
        <w:rPr>
          <w:sz w:val="32"/>
          <w:szCs w:val="32"/>
        </w:rPr>
        <w:t>她见青山，那个时候，她并没有真正意义上的“看到”。那更多的是一种期待，一种对未知世界的向往。她知道，只要有一颗愿意攀登的心，就有可能触摸到这片神奇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她真的开始了自己的旅程。在这个过程中，她读遍了各种关于攀岩、探险的小说和故事。那本由阿司匹林写作的《她见青山》，成为了她的灵感来源，也是她的指南针。当她遇到困难或者感到疲惫时，那些文字总能给予她勇气和力量。</w:t>
      </w:r>
      <w:r>
        <w:rPr>
          <w:sz w:val="32"/>
          <w:szCs w:val="32"/>
        </w:rPr>
        <w:t>&lt;/p&gt;&lt;p&gt;&lt;img src="/static-img/fPgWBzM2wynz_xEU6XTkuQ-VVGHm6NoraZJTz2cHZ_wF8Jk9IFhH-npGgjl33ygVyq3hhdLURln2NaJyXk3zQA.png"&gt;&lt;/p&gt;&lt;p&gt;</w:t>
      </w:r>
      <w:r>
        <w:rPr>
          <w:sz w:val="32"/>
          <w:szCs w:val="32"/>
        </w:rPr>
        <w:t>终于，有一天，她站在了那个曾经只是传说中的峰顶。她回头看去，那条蜿蜒曲折的小径仿佛从未存在过，而身后的群峰却更加宏伟壮丽。她意识到了，无论是在阅读还是实践中，都需要不断超越自我，才能真正“见”到那些平凡之处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我也常常会翻开那本《她见青山》，回味当年那种对于未知世界无限憧憬的情绪。我相信，只要心中有火，不管是在虚拟还是现实里，都能找到属于自己的绿意盎然小径，最终达到心之所向。</w:t>
      </w:r>
      <w:r>
        <w:rPr>
          <w:sz w:val="32"/>
          <w:szCs w:val="32"/>
        </w:rPr>
        <w:t>&lt;/p&gt;&lt;p&gt;&lt;img src="/static-img/rQ9eRaN5a4ubopN6vBL-bQ-VVGHm6NoraZJTz2cHZ_wF8Jk9IFhH-npGgjl33ygVyq3hhdLURln2NaJyXk3zQA.jpg"&gt;&lt;/p&gt;&lt;p&gt;&lt;a href = "/doc/107051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随风飘散我在书海中的遥望</w:t>
      </w:r>
      <w:r>
        <w:rPr>
          <w:sz w:val="32"/>
          <w:szCs w:val="32"/>
        </w:rPr>
        <w:t>.doc" rel="alternate" download="107051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随风飘散我在书海中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