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的那场尴尬的变身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参加一次变身大会，这是一种流行的网络现象，人们通过扮演各种角色来娱乐自己。听起来挺有趣，但我万万没想到，那个下午将成为我人生中最尴尬的一刻。</w:t>
      </w:r>
      <w:r>
        <w:rPr>
          <w:sz w:val="32"/>
          <w:szCs w:val="32"/>
        </w:rPr>
        <w:t>&lt;/p&gt;&lt;p&gt;&lt;img src="/static-img/ejwKuZLjtnOiXpRGlOQu-SXSA8WJIZr-Fi4JBv2U6eaPKheOkd0sxFwV5FJTW7G_.jpg"&gt;&lt;/p&gt;&lt;p&gt;</w:t>
      </w:r>
      <w:r>
        <w:rPr>
          <w:sz w:val="32"/>
          <w:szCs w:val="32"/>
        </w:rPr>
        <w:t>我到了比赛地点，一群穿着各式各样的服装的人们都在那里等待。我心想：“这不就几张纸牌和一些简单动作吗？应该没什么大不了。”于是，我随意挑了张扑克牌，准备上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名字被叫到时，我走上台前，心里突然紧张起来。主持人递给我一副内衣，说是“脱衣游戏”的必备道具。我愣了一下，然后意识到这是要进行“打扑克脱内衣”这一环节了。这意味着，在音乐开始后，我需要用扑克牌对其他参赛者发起攻击，只有成功地让对方脱掉一件衣服才能保住自己的衣服。</w:t>
      </w:r>
      <w:r>
        <w:rPr>
          <w:sz w:val="32"/>
          <w:szCs w:val="32"/>
        </w:rPr>
        <w:t>&lt;/p&gt;&lt;p&gt;&lt;img src="/static-img/Ug8USlczqUbMjaTje49gVyXSA8WJIZr-Fi4JBv2U6eblTrBlRCGQ1cMRw3ierIkK5UJJF9tcNJn_sFRHLYrR_A.jpg"&gt;&lt;/p&gt;&lt;p&gt;</w:t>
      </w:r>
      <w:r>
        <w:rPr>
          <w:sz w:val="32"/>
          <w:szCs w:val="32"/>
        </w:rPr>
        <w:t>音乐响起，我手里握着那副看似无害的扑克牌，却不知道即将迎来的一番苦战。我轻轻挥舞着卡片，试图命中别人的衣服。但是，每次都似乎没有效果，让人既痛又叫。那些卡片仿佛成为了魔术师的手臂，无情地击打在我的身上——每一次落点，都像是针扎一般痛楚。而且，因为是在热闹的现场，每次都不小心造成了些许误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时，我发现自己竟然成了唯一还穿着完整衣服的人。在大家拍手欢庆之际，我却只能低头羞愧，不知道该如何面对周围人的好奇目光。那是我第一次体会到了“痛”与“叫”的真正含义，它们超出了肉体上的疼痛，更是心理上的屈辱感和尴尬感。</w:t>
      </w:r>
      <w:r>
        <w:rPr>
          <w:sz w:val="32"/>
          <w:szCs w:val="32"/>
        </w:rPr>
        <w:t>&lt;/p&gt;&lt;p&gt;&lt;img src="/static-img/qC-u9qU35OCPEqEfF17y6iXSA8WJIZr-Fi4JBv2U6eblTrBlRCGQ1cMRw3ierIkK5UJJF9tcNJn_sFRHLYrR_A.jpg"&gt;&lt;/p&gt;&lt;p&gt;</w:t>
      </w:r>
      <w:r>
        <w:rPr>
          <w:sz w:val="32"/>
          <w:szCs w:val="32"/>
        </w:rPr>
        <w:t>从此以后，即使再有人邀请我参加变身大会，也不敢再踏入那个充满诱惑但同时也充满风险的地方了。那段经历虽然让我受尽挫折，但它也教会了我：生活中的每一步，都可能是一个考验，无论多么平常的事物，都可能隐藏着不可预知的困难和挑战。</w:t>
      </w:r>
      <w:r>
        <w:rPr>
          <w:sz w:val="32"/>
          <w:szCs w:val="32"/>
        </w:rPr>
        <w:t>&lt;/p&gt;&lt;p&gt;&lt;a href = "/doc/1070682-</w:t>
      </w:r>
      <w:r>
        <w:rPr>
          <w:sz w:val="32"/>
          <w:szCs w:val="32"/>
        </w:rPr>
        <w:t>打扑克脱内衣又痛又叫我的那场尴尬的变身大会</w:t>
      </w:r>
      <w:r>
        <w:rPr>
          <w:sz w:val="32"/>
          <w:szCs w:val="32"/>
        </w:rPr>
        <w:t>.doc" rel="alternate" download="1070682-</w:t>
      </w:r>
      <w:r>
        <w:rPr>
          <w:sz w:val="32"/>
          <w:szCs w:val="32"/>
        </w:rPr>
        <w:t>打扑克脱内衣又痛又叫我的那场尴尬的变身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