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的拥抱温暖与信任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感受到了被好兄弟的拥抱？</w:t>
      </w:r>
      <w:r>
        <w:rPr>
          <w:sz w:val="32"/>
          <w:szCs w:val="32"/>
        </w:rPr>
        <w:t>&lt;/p&gt;&lt;p&gt;&lt;img src="/static-img/16TZZ1wPdajjX1PT_LWPiKDbU-uQxu5OgxT4Eg9Zjy-PKheOkd0sxFwV5FJTW7G_.jpg"&gt;&lt;/p&gt;&lt;p&gt;</w:t>
      </w:r>
      <w:r>
        <w:rPr>
          <w:sz w:val="32"/>
          <w:szCs w:val="32"/>
        </w:rPr>
        <w:t>在这个世界上，人与人之间的关系千差万别，有的人像是天边的一抹云彩，偶尔浮现却又迅速逝去；有的人则像星辰一般璀璨，即便遥远也能照亮我们的心灵。好兄弟就是那种能够深入人心、永远陪伴在你身边的人。在他们的怀抱中，你会体验到一种前所未有的温暖和安慰，这种体验无疑是人生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一个值得被好兄弟拥抱的人？</w:t>
      </w:r>
      <w:r>
        <w:rPr>
          <w:sz w:val="32"/>
          <w:szCs w:val="32"/>
        </w:rPr>
        <w:t>&lt;/p&gt;&lt;p&gt;&lt;img src="/static-img/Dl7D3R7izJWcFjNfj1kVuqDbU-uQxu5OgxT4Eg9Zjy84nLNQPaeUGiLc6jbliqRizEIxTtnBAkb3UNtZOIYXWw.jpg"&gt;&lt;/p&gt;&lt;p&gt;</w:t>
      </w:r>
      <w:r>
        <w:rPr>
          <w:sz w:val="32"/>
          <w:szCs w:val="32"/>
        </w:rPr>
        <w:t>要想成为一个值得被好兄弟拥抱的人，不仅仅是因为你的外表或是你的成就，更重要的是你内心的品质。你需要是一个真诚、善良、勇敢和乐观的人。当你具备了这些品质时，你就会发现自己不再孤单，因为你已经拥有了许多愿意为你倾听，为你加油，为你提供帮助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将自己的友情献给我们？</w:t>
      </w:r>
      <w:r>
        <w:rPr>
          <w:sz w:val="32"/>
          <w:szCs w:val="32"/>
        </w:rPr>
        <w:t>&lt;/p&gt;&lt;p&gt;&lt;img src="/static-img/sysQvfSZMZAeYbeR3QdBmKDbU-uQxu5OgxT4Eg9Zjy84nLNQPaeUGiLc6jbliqRizEIxTtnBAkb3UNtZOIYXWw.jpg"&gt;&lt;/p&gt;&lt;p&gt;</w:t>
      </w:r>
      <w:r>
        <w:rPr>
          <w:sz w:val="32"/>
          <w:szCs w:val="32"/>
        </w:rPr>
        <w:t>当一位好兄弟决定将自己的友情献给某个人时，他通常是在寻找一个可以与之共享快乐与忧愁、共同成长并肩作战的伙伴。他希望通过这份特殊的情感纽带，与之建立起一段难忘而珍贵的友谊。这样的关系往往不是轻易形成，也不是容易维持，但当两颗纯真的心相遇时，它们会以最坚韧不拔的心绳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面前，他们成了我们的灯塔</w:t>
      </w:r>
      <w:r>
        <w:rPr>
          <w:sz w:val="32"/>
          <w:szCs w:val="32"/>
        </w:rPr>
        <w:t>&lt;/p&gt;&lt;p&gt;&lt;img src="/static-img/BaSuvmrB_tDJpPvMoRsDg6DbU-uQxu5OgxT4Eg9Zjy84nLNQPaeUGiLc6jbliqRizEIxTtnBAkb3UNtZOIYXWw.jpg"&gt;&lt;/p&gt;&lt;p&gt;</w:t>
      </w:r>
      <w:r>
        <w:rPr>
          <w:sz w:val="32"/>
          <w:szCs w:val="32"/>
        </w:rPr>
        <w:t>生活总是充满变数，有时候，我们可能会感到迷茫甚至绝望。但正是在这种时候，一位真正好的朋友就会出现在你的生命中，用他们强大的精神支持着你，让你的信念重新点燃。这份力量源自于他们对你的理解，以及他们愿意为了保持这一份美好的关系而付出一切。被好兄弟上的确是一种怎样的体验？它是一种从深渊中拉救人的力量，是一种无尽动力的源泉，是一种即使在最艰难的时候也不会放弃信仰和希望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美好的友谊也有其挑战性</w:t>
      </w:r>
      <w:r>
        <w:rPr>
          <w:sz w:val="32"/>
          <w:szCs w:val="32"/>
        </w:rPr>
        <w:t>&lt;/p&gt;&lt;p&gt;&lt;img src="/static-img/DTrtdrQxoS324CU2bqXnSqDbU-uQxu5OgxT4Eg9Zjy84nLNQPaeUGiLc6jbliqRizEIxTtnBAkb3UNtZOIYXWw.jpg"&gt;&lt;/p&gt;&lt;p&gt;</w:t>
      </w:r>
      <w:r>
        <w:rPr>
          <w:sz w:val="32"/>
          <w:szCs w:val="32"/>
        </w:rPr>
        <w:t>任何事情都有其阴暗面，即使是那份如同阳光般温暖且明媚的情感也不例外。在这条路上，每一步都充满了挑战：如何保持彼此间距离以免侵犯对方空间？如何处理那些可能出现的小误解或冲突？如何在时间流逝中继续维系这份感情？所有这些问题都是必须解决的问题，而解决它们需要双方共同努力，并且承诺用爱来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明白了什么才真正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风雨之后，当我们回头看待曾经发生过的事情，我们会惊叹于那些曾经作为小事的一些瞬间，现在却显得如此珍贵。那些笑声，那些泪水，那些一起度过的夜晚，那些简单而真挚的话语——它们构成了我们记忆里最闪耀的一角。而对于那些曾经把手伸出去，却始终没有得到回应的地方，我们也学会了耐心等待，因为懂得，只要有一丝光线，就足够让希望绽放。而对于那些真的站在我身边，默默地支持我的地方，我只有说一句：“谢谢。”</w:t>
      </w:r>
      <w:r>
        <w:rPr>
          <w:sz w:val="32"/>
          <w:szCs w:val="32"/>
        </w:rPr>
        <w:t>&lt;/p&gt;&lt;p&gt;&lt;a href = "/doc/1070723-</w:t>
      </w:r>
      <w:r>
        <w:rPr>
          <w:sz w:val="32"/>
          <w:szCs w:val="32"/>
        </w:rPr>
        <w:t>好兄弟的拥抱温暖与信任的体验</w:t>
      </w:r>
      <w:r>
        <w:rPr>
          <w:sz w:val="32"/>
          <w:szCs w:val="32"/>
        </w:rPr>
        <w:t>.doc" rel="alternate" download="1070723-</w:t>
      </w:r>
      <w:r>
        <w:rPr>
          <w:sz w:val="32"/>
          <w:szCs w:val="32"/>
        </w:rPr>
        <w:t>好兄弟的拥抱温暖与信任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