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巨蛋中的孤独饕餮一个人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踏上户外旅行的征程。当然，这里的“两个上面”并非指天空中的双子星座，而是更为贴近人间世俗生活的一种特殊场景——咖啡馆。</w:t>
      </w:r>
      <w:r>
        <w:rPr>
          <w:sz w:val="32"/>
          <w:szCs w:val="32"/>
        </w:rPr>
        <w:t>&lt;/p&gt;&lt;p&gt;&lt;img src="/static-img/q1Ia-MMGhKnzZaOe0izltNj7VCLHxH4JvaCc3lahFmiPKheOkd0sxFwV5FJTW7G_.jpg"&gt;&lt;/p&gt;&lt;p&gt;</w:t>
      </w:r>
      <w:r>
        <w:rPr>
          <w:sz w:val="32"/>
          <w:szCs w:val="32"/>
        </w:rPr>
        <w:t>一、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决定去附近的一个新开的咖啡馆尝试一下，那里有着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独特服务模式。我们推开门进去，环境温馨而又不失现代感。店内装潢简洁大方，一眼就能看出这里注重设计与舒适性。在角落里，我们发现了标志性的两张巨大的圆形桌子，每个桌子的顶部几乎触及天花板，而每个桌子的中心则是一个小型平台，上面摆放着各式各样的食物和饮品。</w:t>
      </w:r>
      <w:r>
        <w:rPr>
          <w:sz w:val="32"/>
          <w:szCs w:val="32"/>
        </w:rPr>
        <w:t>&lt;/p&gt;&lt;p&gt;&lt;img src="/static-img/nbs31z3iDHNv40crTKnSPdj7VCLHxH4JvaCc3lahFmhqmn_bd_lFX9UGS1dJHyHfuXcrbykiyM6vjmtMcLkTbg.jpg"&gt;&lt;/p&gt;&lt;p&gt;</w:t>
      </w:r>
      <w:r>
        <w:rPr>
          <w:sz w:val="32"/>
          <w:szCs w:val="32"/>
        </w:rPr>
        <w:t>二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些小吃和饮料，然后坐在那两张特别的桌子旁。服务员递上了菜单，我们开始我们的美食之旅。我好奇地问服务员：“为什么这里叫‘两个上面一人吃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？”服务员微笑回答：“因为我们的餐具都悬挂在半空中，只要你伸手，就能享受到美食。”</w:t>
      </w:r>
      <w:r>
        <w:rPr>
          <w:sz w:val="32"/>
          <w:szCs w:val="32"/>
        </w:rPr>
        <w:t>&lt;/p&gt;&lt;p&gt;&lt;img src="/static-img/ehz954oR5D6hWqPyOfp81tj7VCLHxH4JvaCc3lahFmhqmn_bd_lFX9UGS1dJHyHfuXcrbykiyM6vjmtMcLkTbg.jpg"&gt;&lt;/p&gt;&lt;p&gt;</w:t>
      </w:r>
      <w:r>
        <w:rPr>
          <w:sz w:val="32"/>
          <w:szCs w:val="32"/>
        </w:rPr>
        <w:t>我看着四周的人们，他们都好像是在做一些奇怪的事情：有人拿起放在头上的盘子，用筷子夹住东西；有人用叉子挑起从头顶飘浮的小饼干。我感到有点困惑，但也好奇心满意足地开始了自己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意义解读</w:t>
      </w:r>
      <w:r>
        <w:rPr>
          <w:sz w:val="32"/>
          <w:szCs w:val="32"/>
        </w:rPr>
        <w:t>&lt;/p&gt;&lt;p&gt;&lt;img src="/static-img/0JkkLoSy_BQCW77i-NiP-dj7VCLHxH4JvaCc3lahFmhqmn_bd_lFX9UGS1dJHyHfuXcrbykiyM6vjmtMcLkTbg.jpg"&gt;&lt;/p&gt;&lt;p&gt;</w:t>
      </w:r>
      <w:r>
        <w:rPr>
          <w:sz w:val="32"/>
          <w:szCs w:val="32"/>
        </w:rPr>
        <w:t>这家咖啡馆所提供的是一种对传统餐厅习惯的颠覆，也是一种对社交规则的挑战。而这种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方式，让人们不得不重新思考什么是美食体验，以及如何与他人分享这些经历。这不仅仅是一次简单的尝食，更是一次思想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空间中，你会发现自己其实并不需要任何物理联系来享受美味，只要你的心灵愿意，它就会被带入到这个世界之中。这就是为什么许多顾客会选择来这里，不仅因为它提供了独特的地方感，还因为它让他们能够体验一种超越常规视角下的生活方式。</w:t>
      </w:r>
      <w:r>
        <w:rPr>
          <w:sz w:val="32"/>
          <w:szCs w:val="32"/>
        </w:rPr>
        <w:t>&lt;/p&gt;&lt;p&gt;&lt;img src="/static-img/21w2ZTDGiLI0wIqlSK4yWNj7VCLHxH4JvaCc3lahFmhqmn_bd_lFX9UGS1dJHyHfuXcrbykiyM6vjmtMcLkTbg.jpg"&gt;&lt;/p&gt;&lt;p&gt;</w:t>
      </w:r>
      <w:r>
        <w:rPr>
          <w:sz w:val="32"/>
          <w:szCs w:val="32"/>
        </w:rPr>
        <w:t>四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领悟到了这一切背后的哲理。在这个快节奏、高压力的时代，我们总是忙于追求更多，更快更强。但在这家咔必噶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创立的大品牌，在这样的环境下，人们似乎找到了一个放慢脚步，回归本质享受时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明白其中深层含义，这种形式确实给予了很多人新的启示——即使身处繁华都市，也可以找到属于自己的宁静时刻，即便是在这样一片喧嚣之中，也可以找到平静的心灵港湾。这也是为什么这种特殊的地方吸引了如此多人的关注，并成为城市文化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家咔必噶的时候，我带走了一份不同的记忆、一份关于寻找生活真谛的思考，以及对于未来的期待——希望有一天，可以再次回到那个充满乐趣与智慧的地方，无论未来发生什么，都不会忘记那些曾经让我停下脚步微笑的人生瞬间。</w:t>
      </w:r>
      <w:r>
        <w:rPr>
          <w:sz w:val="32"/>
          <w:szCs w:val="32"/>
        </w:rPr>
        <w:t>&lt;/p&gt;&lt;p&gt;&lt;a href = "/doc/1070831-</w:t>
      </w:r>
      <w:r>
        <w:rPr>
          <w:sz w:val="32"/>
          <w:szCs w:val="32"/>
        </w:rPr>
        <w:t>双层巨蛋中的孤独饕餮一个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冒险</w:t>
      </w:r>
      <w:r>
        <w:rPr>
          <w:sz w:val="32"/>
          <w:szCs w:val="32"/>
        </w:rPr>
        <w:t>.doc" rel="alternate" download="1070831-</w:t>
      </w:r>
      <w:r>
        <w:rPr>
          <w:sz w:val="32"/>
          <w:szCs w:val="32"/>
        </w:rPr>
        <w:t>双层巨蛋中的孤独饕餮一个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