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破苍穹天涯明月刀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破苍穹：天涯明月刀的传奇</w:t>
      </w:r>
      <w:r>
        <w:rPr>
          <w:sz w:val="32"/>
          <w:szCs w:val="32"/>
        </w:rPr>
        <w:t>&lt;/p&gt;&lt;p&gt;&lt;img src="/static-img/OEssC0f4DEuTisWkILrgD9j7VCLHxH4JvaCc3lahFmiPKheOkd0sxFwV5FJTW7G_.jpg"&gt;&lt;/p&gt;&lt;p&gt;</w:t>
      </w:r>
      <w:r>
        <w:rPr>
          <w:sz w:val="32"/>
          <w:szCs w:val="32"/>
        </w:rPr>
        <w:t>在遥远的古代，一个关于江湖传说与武功高强者的故事被无数人津津乐道，那就是《天涯明月刀》。这不仅是一部著名的小说，更是许多人的心目中的传奇。在这个故事中，有着一把神秘而又令人向往的宝物——天涯明月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锋如梦</w:t>
      </w:r>
      <w:r>
        <w:rPr>
          <w:sz w:val="32"/>
          <w:szCs w:val="32"/>
        </w:rPr>
        <w:t>&lt;/p&gt;&lt;p&gt;&lt;img src="/static-img/SqAxlKZJWYpfqkEP5WKF9Nj7VCLHxH4JvaCc3lahFmhqmn_bd_lFX9UGS1dJHyHfuXcrbykiyM6vjmtMcLkTbg.png"&gt;&lt;/p&gt;&lt;p&gt;</w:t>
      </w:r>
      <w:r>
        <w:rPr>
          <w:sz w:val="32"/>
          <w:szCs w:val="32"/>
        </w:rPr>
        <w:t>天涯明月刀，据说曾经属于过一位超凡脱俗的江湖高手，其刃锋之上流淌着古老而神奇的力量。当夜色降临时，这把刀会发出淡淡的银光，让人忍不住想要触碰它。然而，它真正的一面却隐藏得极其深邃，只有那些最纯净的心灵才能感受到它真正所蕴含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隐世者</w:t>
      </w:r>
      <w:r>
        <w:rPr>
          <w:sz w:val="32"/>
          <w:szCs w:val="32"/>
        </w:rPr>
        <w:t>&lt;/p&gt;&lt;p&gt;&lt;img src="/static-img/1pLlNdMsVF5d1QvMt30XXtj7VCLHxH4JvaCc3lahFmhqmn_bd_lFX9UGS1dJHyHfuXcrbykiyM6vjmtMcLkTbg.jpg"&gt;&lt;/p&gt;&lt;p&gt;</w:t>
      </w:r>
      <w:r>
        <w:rPr>
          <w:sz w:val="32"/>
          <w:szCs w:val="32"/>
        </w:rPr>
        <w:t>在小说中，主人公李白是一位身怀绝技、行走江湖但又隐世自持的人物。他以一种既坚韧又温柔的手法，逐步揭开了这把神秘武器背后的谜团。而他的内心世界也同样复杂，他对权力和名声持有一种淡泊自然的心态，这让他在众多争斗中始终保持着自己的清醒与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之巅</w:t>
      </w:r>
      <w:r>
        <w:rPr>
          <w:sz w:val="32"/>
          <w:szCs w:val="32"/>
        </w:rPr>
        <w:t>&lt;/p&gt;&lt;p&gt;&lt;img src="/static-img/SY1VwtNCCVRDOud-KY_HRNj7VCLHxH4JvaCc3lahFmhqmn_bd_lFX9UGS1dJHyHfuXcrbykiyM6vjmtMcLkTbg.jpg"&gt;&lt;/p&gt;&lt;p&gt;</w:t>
      </w:r>
      <w:r>
        <w:rPr>
          <w:sz w:val="32"/>
          <w:szCs w:val="32"/>
        </w:rPr>
        <w:t>李白并非出生于豪门，而是在不断地修炼和冒险中一步步攀登到武学巅峰。他拥有的“独孤九剑”武功，不仅技术精湛，而且融合了大量精神层面的修为，使他能够在任何场合下都能展现出惊人的战斗力。这份实力，以及他对于正义与理想的坚守，让人们尊敬并愿意跟随他的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际关系</w:t>
      </w:r>
      <w:r>
        <w:rPr>
          <w:sz w:val="32"/>
          <w:szCs w:val="32"/>
        </w:rPr>
        <w:t>&lt;/p&gt;&lt;p&gt;&lt;img src="/static-img/BJ6EHxixWGRWskzModb_MNj7VCLHxH4JvaCc3lahFmhqmn_bd_lFX9UGS1dJHyHfuXcrbykiyM6vjmtMcLkTbg.jpg"&gt;&lt;/p&gt;&lt;p&gt;</w:t>
      </w:r>
      <w:r>
        <w:rPr>
          <w:sz w:val="32"/>
          <w:szCs w:val="32"/>
        </w:rPr>
        <w:t>除了主角外，《天涯明月刀》还塑造了一系列鲜活且复杂的人物形象，比如冷酷无情却又富有同情心的大侠独孤求败，以及聪慧过人、善良纯真的女侠桃花依旧等等。他们之间错综复杂的情缘，不仅丰富了小说的情节，也让读者在阅读过程中体验到了不同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一次旅途，无论是北方寒冷还是南方炎热，都充满了挑战。但李白凭借自己的勇气和智慧，一次次克服难关，最终成就了一段辉煌的事业。这也是为什么《天涯明月刀》的读者们会被深深吸引，因为这里不是简单讲述英雄事迹，而是在描绘一个追求真理、坚守信念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涯明月刀》不仅成为了一部文化作品，它还激发了无数艺术创作，从文学改编到影视剧本，再到音乐演奏，每一形式都将这部作品转化成了新的艺术语言。在网络时代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更是广泛流传，被翻译成多种语言，为全球各地爱好者提供了解读此类文化内容的平台。</w:t>
      </w:r>
      <w:r>
        <w:rPr>
          <w:sz w:val="32"/>
          <w:szCs w:val="32"/>
        </w:rPr>
        <w:t>&lt;/p&gt;&lt;p&gt;&lt;a href = "/doc/1070835-</w:t>
      </w:r>
      <w:r>
        <w:rPr>
          <w:sz w:val="32"/>
          <w:szCs w:val="32"/>
        </w:rPr>
        <w:t>剑破苍穹天涯明月刀的传奇</w:t>
      </w:r>
      <w:r>
        <w:rPr>
          <w:sz w:val="32"/>
          <w:szCs w:val="32"/>
        </w:rPr>
        <w:t>.doc" rel="alternate" download="1070835-</w:t>
      </w:r>
      <w:r>
        <w:rPr>
          <w:sz w:val="32"/>
          <w:szCs w:val="32"/>
        </w:rPr>
        <w:t>剑破苍穹天涯明月刀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