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诗意传统文化中的春分祭祖与观赏夜空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祭祀祖先？</w:t>
      </w:r>
      <w:r>
        <w:rPr>
          <w:sz w:val="32"/>
          <w:szCs w:val="32"/>
        </w:rPr>
        <w:t>&lt;/p&gt;&lt;p&gt;&lt;img src="/static-img/Qs7hQyAuAFwW1l8YXQq5MNj7VCLHxH4JvaCc3lahFmiPKheOkd0sxFwV5FJTW7G_.png"&gt;&lt;/p&gt;&lt;p&gt;</w:t>
      </w:r>
      <w:r>
        <w:rPr>
          <w:sz w:val="32"/>
          <w:szCs w:val="32"/>
        </w:rPr>
        <w:t>在中国传统文化中，清明节是春分后第一个节气，标志着天地之间日长夜短的转变。这个时期被视为万物复苏之时，也是人们纪念和祭拜先人的佳日。祖先对于我们来说不仅仅是历史人物，更是一种精神象征，他们的教导和智慧对我们今生有着深远的影响。因此，每当清明来临，我们都会怀念起那些逝去的人们，并通过各种方式表达我们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前的准备工作</w:t>
      </w:r>
      <w:r>
        <w:rPr>
          <w:sz w:val="32"/>
          <w:szCs w:val="32"/>
        </w:rPr>
        <w:t>&lt;/p&gt;&lt;p&gt;&lt;img src="/static-img/fStY21tK27-bYxUFkAk3l9j7VCLHxH4JvaCc3lahFmhqmn_bd_lFX9UGS1dJHyHfuXcrbykiyM6vjmtMcLkTbg.jpg"&gt;&lt;/p&gt;&lt;p&gt;</w:t>
      </w:r>
      <w:r>
        <w:rPr>
          <w:sz w:val="32"/>
          <w:szCs w:val="32"/>
        </w:rPr>
        <w:t>在清明节到来之前，家家户户都会进行一系列准备工作。这包括了整理墓地、扫墓、上香供品以及悬挂彩旗等。在这段时间里，人们会反思自己的行为，与曾经的自己作比较，同时也会思考如何更好地继承并发扬前辈们留给我们的宝贵遗产。此外，还有一些家庭会组织一次大型的家族聚会，这既是一个庆祝生活又是一个展现孝道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一幕</w:t>
      </w:r>
      <w:r>
        <w:rPr>
          <w:sz w:val="32"/>
          <w:szCs w:val="32"/>
        </w:rPr>
        <w:t>&lt;/p&gt;&lt;p&gt;&lt;img src="/static-img/VjGMHFyklzMiUG6t4KPm-dj7VCLHxH4JvaCc3lahFmhqmn_bd_lFX9UGS1dJHyHfuXcrbykiyM6vjmtMcLkTbg.jpg"&gt;&lt;/p&gt;&lt;p&gt;</w:t>
      </w:r>
      <w:r>
        <w:rPr>
          <w:sz w:val="32"/>
          <w:szCs w:val="32"/>
        </w:rPr>
        <w:t>清晨，当太阳尚未升起的时候，一片寂静笼罩着整个村庄。唯独偶尔有几声鸟鸣打破宁静，让人感觉仿佛进入了一幅画面。在这样的背景下，一些年轻人开始踏上归家的旅程，他们的心情既充满期待，又带有一丝忧伤，因为他们知道即将见到的是一座座古老而神圣的地方，那里的每一块石头都承载着家族史诗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月下的告别</w:t>
      </w:r>
      <w:r>
        <w:rPr>
          <w:sz w:val="32"/>
          <w:szCs w:val="32"/>
        </w:rPr>
        <w:t>&lt;/p&gt;&lt;p&gt;&lt;img src="/static-img/TxK_oRLLL5_4qckCo4pNzdj7VCLHxH4JvaCc3lahFmhqmn_bd_lFX9UGS1dJHyHfuXcrbykiyM6vjmtMcLkTbg.jpg"&gt;&lt;/p&gt;&lt;p&gt;</w:t>
      </w:r>
      <w:r>
        <w:rPr>
          <w:sz w:val="32"/>
          <w:szCs w:val="32"/>
        </w:rPr>
        <w:t>随着夕阳西下，天空渐渐染上了淡淡的蓝色，而星辰则开始闪烁起来。这时候，大多数人已经结束了他们的一天，或是在山野间漫步，或是在安静的小屋中沉思。当某个特别的人走进墓前，他或她的眼眸里充满了泪水，因为即便是在这样微弱的地球光芒下，他仍然能够看到那份无尽的爱与尊重。他心底默念：“我来了，我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何其艰难</w:t>
      </w:r>
      <w:r>
        <w:rPr>
          <w:sz w:val="32"/>
          <w:szCs w:val="32"/>
        </w:rPr>
        <w:t>&lt;/p&gt;&lt;p&gt;&lt;img src="/static-img/sARhMhUznPalSabg_dyfRNj7VCLHxH4JvaCc3lahFmhqmn_bd_lFX9UGS1dJHyHfuXcrbykiyM6vjmtMcLkTbg.jpg"&gt;&lt;/p&gt;&lt;p&gt;</w:t>
      </w:r>
      <w:r>
        <w:rPr>
          <w:sz w:val="32"/>
          <w:szCs w:val="32"/>
        </w:rPr>
        <w:t>回想过去，我们曾经遭遇过多少困难和挑战，但正如那句古语所言，“滴水穿石非力勇”，每一次努力都是为了让子孙后代能拥有更加宽广的地盘。现在，当我站在这里，看着这些石碑上的名字，我感到一种由衷的心悦诚服。我知道，无论未来怎样变化，这份记忆永远不会消失，它就像生命之树一样，在风雨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务告一段落，即使有些许疲惫也挥不散，却依旧感到一种平静与释然。这一切，是为了昨日，也是为了今日，更是为了未来的方向。在这个“暗月”的夜晚，我决定再次站立起来，不畏艰难，只因那里还有更多需要探索的地方，有更多故事需要书写。而这份决心，就像是这轮银白色的圆形，它在黑暗中绚烂夺目，为我的未来指引方向，让我以此为信仰，不断向前迈进。</w:t>
      </w:r>
      <w:r>
        <w:rPr>
          <w:sz w:val="32"/>
          <w:szCs w:val="32"/>
        </w:rPr>
        <w:t>&lt;/p&gt;&lt;p&gt;&lt;a href = "/doc/1071025-</w:t>
      </w:r>
      <w:r>
        <w:rPr>
          <w:sz w:val="32"/>
          <w:szCs w:val="32"/>
        </w:rPr>
        <w:t>清明暗月诗意传统文化中的春分祭祖与观赏夜空的美好时光</w:t>
      </w:r>
      <w:r>
        <w:rPr>
          <w:sz w:val="32"/>
          <w:szCs w:val="32"/>
        </w:rPr>
        <w:t>.doc" rel="alternate" download="1071025-</w:t>
      </w:r>
      <w:r>
        <w:rPr>
          <w:sz w:val="32"/>
          <w:szCs w:val="32"/>
        </w:rPr>
        <w:t>清明暗月诗意传统文化中的春分祭祖与观赏夜空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