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食欲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中的食欲与欲望</w:t>
      </w:r>
      <w:r>
        <w:rPr>
          <w:sz w:val="32"/>
          <w:szCs w:val="32"/>
        </w:rPr>
        <w:t>&lt;/p&gt;&lt;p&gt;&lt;img src="/static-img/pJO-y9_KX7yqQglbkltvriXSA8WJIZr-Fi4JBv2U6eaPKheOkd0sxFwV5FJTW7G_.jpg"&gt;&lt;/p&gt;&lt;p&gt;</w:t>
      </w:r>
      <w:r>
        <w:rPr>
          <w:sz w:val="32"/>
          <w:szCs w:val="32"/>
        </w:rPr>
        <w:t>在文学作品中，食物不仅是一种生理需求，更是文化、社会和情感的象征。垂涎小说通过对食物的描写，展现了人物的情感变化、社会阶层差异以及道德观念。以下是几个例子展示了如何通过食欲来探讨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情绪</w:t>
      </w:r>
      <w:r>
        <w:rPr>
          <w:sz w:val="32"/>
          <w:szCs w:val="32"/>
        </w:rPr>
        <w:t>&lt;/p&gt;&lt;p&gt;&lt;img src="/static-img/jlboXRjgeSiAW4VlBsuyFSXSA8WJIZr-Fi4JBv2U6eblTrBlRCGQ1cMRw3ierIkK5UJJF9tcNJn_sFRHLYrR_A.jpg"&gt;&lt;/p&gt;&lt;p&gt;</w:t>
      </w:r>
      <w:r>
        <w:rPr>
          <w:sz w:val="32"/>
          <w:szCs w:val="32"/>
        </w:rPr>
        <w:t>食物在小说中常常被用作表达人物情绪的一种方式。比如，在大仲马的小说《基督山伯爵》中，当主人公埃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特尼收到一封信后，他感到非常高兴，便决定用这笔钱买下一所房产，并举办一个盛大的宴会。在这个场景中，丰盛的餐点和美味佳肴成了他庆祝幸福生活的方式，也反映出了他内心深处对于成功和幸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画角色</w:t>
      </w:r>
      <w:r>
        <w:rPr>
          <w:sz w:val="32"/>
          <w:szCs w:val="32"/>
        </w:rPr>
        <w:t>&lt;/p&gt;&lt;p&gt;&lt;img src="/static-img/zuVQMnIyUqtGdEqlkK5LSiXSA8WJIZr-Fi4JBv2U6eblTrBlRCGQ1cMRw3ierIkK5UJJF9tcNJn_sFRHLYrR_A.jpg"&gt;&lt;/p&gt;&lt;p&gt;</w:t>
      </w:r>
      <w:r>
        <w:rPr>
          <w:sz w:val="32"/>
          <w:szCs w:val="32"/>
        </w:rPr>
        <w:t>通过对角色的饮食习惯，可以更好地刻画出他们的人格特点。在狄更斯的小说《雾都孤儿》中，福尔杰斯先生以他的暴饮暴饱而闻名，这反映了他粗鲁无礼的一面。而小艾维则因为她的贫穷只能吃着粗糙简朴的食品，她们之间对待食物的心态也显示出了两人的不同命运与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社会问题</w:t>
      </w:r>
      <w:r>
        <w:rPr>
          <w:sz w:val="32"/>
          <w:szCs w:val="32"/>
        </w:rPr>
        <w:t>&lt;/p&gt;&lt;p&gt;&lt;img src="/static-img/vCXUPsdj2R5hbvUJwqm6uyXSA8WJIZr-Fi4JBv2U6eblTrBlRCGQ1cMRw3ierIkK5UJJF9tcNJn_sFRHLYrR_A.jpg"&gt;&lt;/p&gt;&lt;p&gt;</w:t>
      </w:r>
      <w:r>
        <w:rPr>
          <w:sz w:val="32"/>
          <w:szCs w:val="32"/>
        </w:rPr>
        <w:t>食品在许多垂涎小说里也是指涉社会问题的一个窗口，比如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动物农场》中，对于猪肉这一商品化食品的追求，被用来暗喻权力斗争及阶级关系。动物们为了获得更多粮食，而不顾自己同伴们挣扎过来的情况，这体现了农业革命带来的剥削现象，以及人类世界中的权力斗争与利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道德信息</w:t>
      </w:r>
      <w:r>
        <w:rPr>
          <w:sz w:val="32"/>
          <w:szCs w:val="32"/>
        </w:rPr>
        <w:t>&lt;/p&gt;&lt;p&gt;&lt;img src="/static-img/S5VTETjeO3X6agKjWlwsbiXSA8WJIZr-Fi4JBv2U6eblTrBlRCGQ1cMRw3ierIkK5UJJF9tcNJn_sFRHLYrR_A.jpg"&gt;&lt;/p&gt;&lt;p&gt;</w:t>
      </w:r>
      <w:r>
        <w:rPr>
          <w:sz w:val="32"/>
          <w:szCs w:val="32"/>
        </w:rPr>
        <w:t>在一些作品中，对食物的态度还能传递出作者关于道德或伦理的问题思考。在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小说《汤姆索亚历险记》里，有一段描述汤姆和哈贝尔准备烤鹿肉时，他们虽然最终选择放弃，因为这可能会导致猎杀野生动植物，不符合自然法则，从而表达了一种环保意识，即保护自然资源也是我们应该遵守的人类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很多故事背景设定上，特定的饮食习惯或某些美味佳肴有助于营造一种独特的情境气氛。例如，在海明威的小说《老人与海》的开篇部分，就有这样一个场景：老渔夫西古诺正在为即将开始的一次长途航行做准备。他那简单但充满希望的心情，与他随身携带的大量干果、面包等补给品紧密相连，这些都是他的“精神支柱”，也是读者了解其坚韧不拔精神和勇敢决断意志力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实用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时候，对于某些特别美味或者特殊意义上的饭菜，它们超越了基本生存之需，而成为了文化符号甚至历史事件。这可以见于像法国文艺复兴时期所谓“浪漫主义”派别，如莫泊桑在短篇故事《琥珀颈链》中的细腻描写，让琥珀颈链成为爱情故事中的重要元素，其本身就是一种精致奢华，同时也承载着艺术家的审美趣味和心理状态，是一种跨越时间空间的情感交流手段。</w:t>
      </w:r>
      <w:r>
        <w:rPr>
          <w:sz w:val="32"/>
          <w:szCs w:val="32"/>
        </w:rPr>
        <w:t>&lt;/p&gt;&lt;p&gt;&lt;a href = "/doc/1071292-</w:t>
      </w:r>
      <w:r>
        <w:rPr>
          <w:sz w:val="32"/>
          <w:szCs w:val="32"/>
        </w:rPr>
        <w:t>小说中的食欲与欲望</w:t>
      </w:r>
      <w:r>
        <w:rPr>
          <w:sz w:val="32"/>
          <w:szCs w:val="32"/>
        </w:rPr>
        <w:t>.doc" rel="alternate" download="1071292-</w:t>
      </w:r>
      <w:r>
        <w:rPr>
          <w:sz w:val="32"/>
          <w:szCs w:val="32"/>
        </w:rPr>
        <w:t>小说中的食欲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