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便找个人结婚吧真实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便找个人结婚吧：真实的爱情故事</w:t>
      </w:r>
      <w:r>
        <w:rPr>
          <w:sz w:val="32"/>
          <w:szCs w:val="32"/>
        </w:rPr>
        <w:t>&lt;/p&gt;&lt;p&gt;&lt;img src="/static-img/qbOi1JCHGNfhQAj836AyqqDbU-uQxu5OgxT4Eg9Zjy-PKheOkd0sxFwV5FJTW7G_.jpg"&gt;&lt;/p&gt;&lt;p&gt;</w:t>
      </w:r>
      <w:r>
        <w:rPr>
          <w:sz w:val="32"/>
          <w:szCs w:val="32"/>
        </w:rPr>
        <w:t>是不是每个人都能找到自己的那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不确定性的世界里，我们总是被各种各样的爱情故事所吸引。从古代传说中的梁山好汉，到现代社会中那些流行的偶像剧，那些关于爱情的美妙画面让人心动不已。但在现实生活中，有多少人真的能够找到他们心目中的那个人呢？</w:t>
      </w:r>
      <w:r>
        <w:rPr>
          <w:sz w:val="32"/>
          <w:szCs w:val="32"/>
        </w:rPr>
        <w:t>&lt;/p&gt;&lt;p&gt;&lt;img src="/static-img/EFWxgpoRgG7-zCs5AUdsg6DbU-uQxu5OgxT4Eg9Zjy84nLNQPaeUGiLc6jbliqRizEIxTtnBAkb3UNtZOIYXWw.jpg"&gt;&lt;/p&gt;&lt;p&gt;</w:t>
      </w:r>
      <w:r>
        <w:rPr>
          <w:sz w:val="32"/>
          <w:szCs w:val="32"/>
        </w:rPr>
        <w:t>为什么要“随便找个人结婚吧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会觉得这样的提议听起来很荒唐，因为我们总是在寻找那个完美的人，而不是随意地选择一个伴侣。但如果我们深入思考，这个问题其实并不简单。很多时候，我们因为过于追求完美而错过了身边真正适合我们的那个人。</w:t>
      </w:r>
      <w:r>
        <w:rPr>
          <w:sz w:val="32"/>
          <w:szCs w:val="32"/>
        </w:rPr>
        <w:t>&lt;/p&gt;&lt;p&gt;&lt;img src="/static-img/iers2B41ujodwyd5Hca2yKDbU-uQxu5OgxT4Eg9Zjy84nLNQPaeUGiLc6jbliqRizEIxTtnBAkb3UNtZOIYXWw.jpg"&gt;&lt;/p&gt;&lt;p&gt;</w:t>
      </w:r>
      <w:r>
        <w:rPr>
          <w:sz w:val="32"/>
          <w:szCs w:val="32"/>
        </w:rPr>
        <w:t>人们如何看待“随便找个人结婚吧”的观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认为，这种观点太轻视了爱情，他们认为只有当两颗灵魂相遇，才能产生真正意义上的幸福。而另一些人则觉得，不必过分追求，只要能找到一个可以共度一生的伴侣，就已经非常幸运了。</w:t>
      </w:r>
      <w:r>
        <w:rPr>
          <w:sz w:val="32"/>
          <w:szCs w:val="32"/>
        </w:rPr>
        <w:t>&lt;/p&gt;&lt;p&gt;&lt;img src="/static-img/Wj2e9k7RHmUiZYxESV56zaDbU-uQxu5OgxT4Eg9Zjy84nLNQPaeUGiLc6jbliqRizEIxTtnBAkb3UNtZOIYXWw.jpg"&gt;&lt;/p&gt;&lt;p&gt;</w:t>
      </w:r>
      <w:r>
        <w:rPr>
          <w:sz w:val="32"/>
          <w:szCs w:val="32"/>
        </w:rPr>
        <w:t>实际操作中的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这种方式并非易事。首先，它需要一种开放的心态去接受不同的可能性；其次，还需要足够的勇气和决断来跳出舒适区。在实际操作中，这可能意味着放弃对理想伴侣的期待，接受现实，并且学会欣赏对方的一切。</w:t>
      </w:r>
      <w:r>
        <w:rPr>
          <w:sz w:val="32"/>
          <w:szCs w:val="32"/>
        </w:rPr>
        <w:t>&lt;/p&gt;&lt;p&gt;&lt;img src="/static-img/DdG9and5RG4991h_g1i84qDbU-uQxu5OgxT4Eg9Zjy84nLNQPaeUGiLc6jbliqRizEIxTtnBAkb3UNtZOIYXWw.jpg"&gt;&lt;/p&gt;&lt;p&gt;</w:t>
      </w:r>
      <w:r>
        <w:rPr>
          <w:sz w:val="32"/>
          <w:szCs w:val="32"/>
        </w:rPr>
        <w:t>成功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种前所未有的尝试，但也有许多成功案例证明这一方法是可行的。有一对夫妇，他们最初只通过一次聚会认识，但是经过一段时间的了解后，他们发现彼此之间有着共同的情感基础，最终走进了教堂。这也许就证明了一件事情，即真正重要的是你愿意与之分享生活，而不是你的第一印象或者外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新的关系模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价值观念和科技发展，我们或许会看到更多基于平等、尊重以及互补关系模式出现。在这样的背景下，“随便找个人结婚吧”也许将成为一种新的关系探索方向。不管结果如何，每个人的旅程都是独特且宝贵的，对于那些敢于尝试新事物的人来说，也许就是最大的收获。</w:t>
      </w:r>
      <w:r>
        <w:rPr>
          <w:sz w:val="32"/>
          <w:szCs w:val="32"/>
        </w:rPr>
        <w:t>&lt;/p&gt;&lt;p&gt;&lt;a href = "/doc/1071327-</w:t>
      </w:r>
      <w:r>
        <w:rPr>
          <w:sz w:val="32"/>
          <w:szCs w:val="32"/>
        </w:rPr>
        <w:t>随便找个人结婚吧真实的爱情故事</w:t>
      </w:r>
      <w:r>
        <w:rPr>
          <w:sz w:val="32"/>
          <w:szCs w:val="32"/>
        </w:rPr>
        <w:t>.doc" rel="alternate" download="1071327-</w:t>
      </w:r>
      <w:r>
        <w:rPr>
          <w:sz w:val="32"/>
          <w:szCs w:val="32"/>
        </w:rPr>
        <w:t>随便找个人结婚吧真实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