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花开姜可全文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花开：姜可全文精彩回顾</w:t>
      </w:r>
      <w:r>
        <w:rPr>
          <w:sz w:val="32"/>
          <w:szCs w:val="32"/>
        </w:rPr>
        <w:t>&lt;/p&gt;&lt;p&gt;&lt;img src="/static-img/yXhfNQkAirphDjZ6TvB8PsMx5H1ykPmrG-AMPv6pCuePKheOkd0sxFwV5FJTW7G_.jpg"&gt;&lt;/p&gt;&lt;p&gt;</w:t>
      </w:r>
      <w:r>
        <w:rPr>
          <w:sz w:val="32"/>
          <w:szCs w:val="32"/>
        </w:rPr>
        <w:t>在这个充满爱与梦想的故事中，姜可成长为一个坚强而又善良的人。他的道路上充满了挑战，但每一次跌倒都让他更接近成功。现在，你可以通过“姜可全文免费阅读无弹窗大结局”来体验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新的早晨，姜可决定追随自己的心情，他辞去了稳定的工作，开始了一场关于寻找真爱和自我实现的冒险。这是一个勇敢的决定，因为它意味着放弃安全感和熟悉的事物。但是，这也是他人生中最重要的一步，因为它让他遇到了未来的伴侣——李明。</w:t>
      </w:r>
      <w:r>
        <w:rPr>
          <w:sz w:val="32"/>
          <w:szCs w:val="32"/>
        </w:rPr>
        <w:t>&lt;/p&gt;&lt;p&gt;&lt;img src="/static-img/PB48_QbmxRV8Of1jYes3PsMx5H1ykPmrG-AMPv6pCucTAQM27bn5Fsg8y68X2aluGCah27sJjgBqIDHJbMQ13A.jpg"&gt;&lt;/p&gt;&lt;p&gt;</w:t>
      </w:r>
      <w:r>
        <w:rPr>
          <w:sz w:val="32"/>
          <w:szCs w:val="32"/>
        </w:rPr>
        <w:t>他们相遇是在一个风景如画的小镇上，那里有着悠闲宁静的生活气息和古老传统文化。两人一见钟情，并且迅速陷入了深厚的情感纽带之中。他们一起探索小镇上的秘密，共同面对生活中的困难，最终在彼此的心灵深处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并非没有挑战。在追求真爱时，有些障碍不可避免，比如来自外界的声音、内心的恐惧以及前世缘分等问题。但是正是这些挑战，让他们更加珍惜彼此，也使得他们的情感更加纯粹和坚固。</w:t>
      </w:r>
      <w:r>
        <w:rPr>
          <w:sz w:val="32"/>
          <w:szCs w:val="32"/>
        </w:rPr>
        <w:t>&lt;/p&gt;&lt;p&gt;&lt;img src="/static-img/Bq7yrZ8j6lX-QA29vyUqNsMx5H1ykPmrG-AMPv6pCucTAQM27bn5Fsg8y68X2aluGCah27sJjgBqIDHJbMQ13A.png"&gt;&lt;/p&gt;&lt;p&gt;</w:t>
      </w:r>
      <w:r>
        <w:rPr>
          <w:sz w:val="32"/>
          <w:szCs w:val="32"/>
        </w:rPr>
        <w:t>最终，在经历了许多波折后，他们走向了幸福的大门。而你，现在也可以亲眼目睹这一切，只需点击“姜可全文免费阅读无弹窗大结局”，就能看到这段美妙恋情的大结局。当你浏览完毕，你会发现，一段真正意义上的爱情，不仅仅是一种感觉，更是一种选择，它需要勇气、信任和牺牲，而最终将带给我们最宝贵的人生财富——幸福与平静。</w:t>
      </w:r>
      <w:r>
        <w:rPr>
          <w:sz w:val="32"/>
          <w:szCs w:val="32"/>
        </w:rPr>
        <w:t>&lt;/p&gt;&lt;p&gt;&lt;a href = "/doc/107138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开姜可全文精彩回顾</w:t>
      </w:r>
      <w:r>
        <w:rPr>
          <w:sz w:val="32"/>
          <w:szCs w:val="32"/>
        </w:rPr>
        <w:t>.doc" rel="alternate" download="1071386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花开姜可全文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