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之旅追寻文化根源与未来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域，一个特殊的群体正踏上一段难忘的旅程——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。他们是当代的一代人，是国家发展进步的见证者和参与者。这个故事不仅仅是关于个人的选择，更是关于对民族、对国家、对文化深刻理解和认同的一种体现。</w:t>
      </w:r>
      <w:r>
        <w:rPr>
          <w:sz w:val="32"/>
          <w:szCs w:val="32"/>
        </w:rPr>
        <w:t>&lt;/p&gt;&lt;p&gt;&lt;img src="/static-img/T0SvcelaVODADTmgrfRXqK3hAN6BF1gBw4w4zVRcxgwXW-zhOE5lCeguJneLTcbD.jpg"&gt;&lt;/p&gt;&lt;p&gt;</w:t>
      </w:r>
      <w:r>
        <w:rPr>
          <w:sz w:val="32"/>
          <w:szCs w:val="32"/>
        </w:rPr>
        <w:t>首先，他们的心灵追求。在漫长而复杂的人生道路上，有些人开始思考自己真正想要的是什么。对于那些渴望了解更广阔世界，寻找属于自己的位置和使命感的人来说，申报进入中国大学，就是一种心灵上的召唤。他们渴望通过学习来拓宽视野，不断提升自我，为实现个人价值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面临着挑战。在一个充满竞争激烈的情况下，每一步都需要付出巨大的努力。这意味着不断地学习新的知识，对于那些来自边陲地区、新兴城镇或者农村学校的小伙伴们来说，这无疑是一场考验。但他们并没有退缩，而是在这条道路上坚持下来，以最真挚的情感投入到每一次考试中，用实际行动证明了自己的决心。</w:t>
      </w:r>
      <w:r>
        <w:rPr>
          <w:sz w:val="32"/>
          <w:szCs w:val="32"/>
        </w:rPr>
        <w:t>&lt;/p&gt;&lt;p&gt;&lt;img src="/static-img/dtIB-Dz910jXWdqKhjL-k63hAN6BF1gBw4w4zVRcxgyyY4F6eUcw1cROEiIXuOaxGf0Uxrzgql714jimFVqhBKOFIgyK7wjNuOheRvUHJww.png"&gt;&lt;/p&gt;&lt;p&gt;</w:t>
      </w:r>
      <w:r>
        <w:rPr>
          <w:sz w:val="32"/>
          <w:szCs w:val="32"/>
        </w:rPr>
        <w:t>再次，他们拥有强大的支持系统。不论是在家庭还是学校，都有无数愿意为孩子们加油打气的人。当他们感到疲惫或怀疑时，这份支持就像一股暖流，让他们继续前行。这也是为什么说，在这条路上，即使有风雨，也绝不会孤单，因为身后总有人在默默地为你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他们享受着成长过程中的快乐。在书本之间穿梭，在课堂上的讨论中辉煌，在实验室里探索未知的时候，那种纯粹的快乐让一切辛劳都值得了一试。而这些经历，无疑会成为宝贵的人生财富，为将来的生活增添色彩，使得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的背后，不只是成绩报告，还有成长记录和回忆录。</w:t>
      </w:r>
      <w:r>
        <w:rPr>
          <w:sz w:val="32"/>
          <w:szCs w:val="32"/>
        </w:rPr>
        <w:t>&lt;/p&gt;&lt;p&gt;&lt;img src="/static-img/-nr-XHsZU_HWVCQVN3cSsa3hAN6BF1gBw4w4zVRcxgyyY4F6eUcw1cROEiIXuOaxGf0Uxrzgql714jimFVqhBKOFIgyK7wjNuOheRvUHJww.png"&gt;&lt;/p&gt;&lt;p&gt;</w:t>
      </w:r>
      <w:r>
        <w:rPr>
          <w:sz w:val="32"/>
          <w:szCs w:val="32"/>
        </w:rPr>
        <w:t>第五点，他们正在开启新的篇章。随着时间的推移，当这些学子走完校园大门，带着学到的知识和技能走向社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将会与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紧密相连。这不仅是一个荣誉，更是一种责任，一份力量，一段历史。一旦踏上了这个通往未来的舞台，就无法回头，只能勇敢迈出那一步，将自己变革为时代所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希望。当我们凝视这一幕——数以千计的心智卓越者在不同的角落里展现出不同形式的一致性时，我们仿佛看到了未来光明灿烂的地方。那里的每一个人，无论从哪里来，都因为那个共同点而团结起来，那就是对美好的憧憬，对理想社会抱有的期盼，以及对于更加繁荣昌盛国家未来的承诺。而这，就是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所代表的一个宏伟蓝图，它指引我们朝着更加美好、更加平等、更加文明的地球前进。</w:t>
      </w:r>
      <w:r>
        <w:rPr>
          <w:sz w:val="32"/>
          <w:szCs w:val="32"/>
        </w:rPr>
        <w:t>&lt;/p&gt;&lt;p&gt;&lt;img src="/static-img/hGcBfbzkS2nE0ALwxeWjxK3hAN6BF1gBw4w4zVRcxgyyY4F6eUcw1cROEiIXuOaxGf0Uxrzgql714jimFVqhBKOFIgyK7wjNuOheRvUHJww.png"&gt;&lt;/p&gt;&lt;p&gt;&lt;a href = "/doc/1071475-</w:t>
      </w:r>
      <w:r>
        <w:rPr>
          <w:sz w:val="32"/>
          <w:szCs w:val="32"/>
        </w:rPr>
        <w:t>新疆学生的中国梦之旅追寻文化根源与未来机遇</w:t>
      </w:r>
      <w:r>
        <w:rPr>
          <w:sz w:val="32"/>
          <w:szCs w:val="32"/>
        </w:rPr>
        <w:t>.doc" rel="alternate" download="1071475-</w:t>
      </w:r>
      <w:r>
        <w:rPr>
          <w:sz w:val="32"/>
          <w:szCs w:val="32"/>
        </w:rPr>
        <w:t>新疆学生的中国梦之旅追寻文化根源与未来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