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翩跹于星际的绝代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于星际的绝代风华</w:t>
      </w:r>
      <w:r>
        <w:rPr>
          <w:sz w:val="32"/>
          <w:szCs w:val="32"/>
        </w:rPr>
        <w:t>&lt;/p&gt;&lt;p&gt;&lt;img src="/static-img/wj0GdpNXubESk1r94cMg2yXSA8WJIZr-Fi4JBv2U6eaPKheOkd0sxFwV5FJTW7G_.jpg"&gt;&lt;/p&gt;&lt;p&gt;</w:t>
      </w:r>
      <w:r>
        <w:rPr>
          <w:sz w:val="32"/>
          <w:szCs w:val="32"/>
        </w:rPr>
        <w:t>在遥远的银河系中，有一个被传说中的星辰守护着的地方，那里的魔尊九鹭非香，乃是宇宙间最为传奇的存在。他的名字响彻四方，每个角落都充满了对这位神秘人物的无尽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&lt;img src="/static-img/x2FaV2fN3JVYhFUH6FamDSXSA8WJIZr-Fi4JBv2U6eblTrBlRCGQ1cMRw3ierIkK5UJJF9tcNJn_sFRHLYrR_A.jpg"&gt;&lt;/p&gt;&lt;p&gt;</w:t>
      </w:r>
      <w:r>
        <w:rPr>
          <w:sz w:val="32"/>
          <w:szCs w:val="32"/>
        </w:rPr>
        <w:t>据说魔尊九鹭非香诞生于一颗被称为“梦境之珠”的神秘星球上，这里不仅拥有丰富而奇异的地理景观，还有着无法言喻的精灵力量。从小，他就展现出了超乎常人的天赋和悟性，能够轻易地掌握各种魔法，无论是元素控制还是时间操控，都不过是一瞬之间的事。他在这里度过了他童年的岁月，与那些古老的地灵和森林精灵相处得很亲近，他们教导他如何运用自己的力量去维护平衡，也让他学会了何为真正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统治</w:t>
      </w:r>
      <w:r>
        <w:rPr>
          <w:sz w:val="32"/>
          <w:szCs w:val="32"/>
        </w:rPr>
        <w:t>&lt;/p&gt;&lt;p&gt;&lt;img src="/static-img/BBEzgmkmkOpLwoc0tjQRkiXSA8WJIZr-Fi4JBv2U6eblTrBlRCGQ1cMRw3ierIkK5UJJF9tcNJn_sFRHLYrR_A.jpg"&gt;&lt;/p&gt;&lt;p&gt;</w:t>
      </w:r>
      <w:r>
        <w:rPr>
          <w:sz w:val="32"/>
          <w:szCs w:val="32"/>
        </w:rPr>
        <w:t>随着时间的流逝，魔尊九鹭非香逐渐走向征服，并且建立起了一片属于自己的王国。在这个过程中，他展现出了惊人的智慧和策略，不仅因为他的魔法技巧，更因为他对战略布局、人心所向以及如何以最少付出最大回报这一方面深刻理解。这使得他的势力迅速扩张，而其他星系也开始畏惧起这位名叫九鹭非香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魅力</w:t>
      </w:r>
      <w:r>
        <w:rPr>
          <w:sz w:val="32"/>
          <w:szCs w:val="32"/>
        </w:rPr>
        <w:t>&lt;/p&gt;&lt;p&gt;&lt;img src="/static-img/U7MC103p9t56nt7dYktbYiXSA8WJIZr-Fi4JBv2U6eblTrBlRCGQ1cMRw3ierIkK5UJJF9tcNJn_sFRHLYrR_A.jpg"&gt;&lt;/p&gt;&lt;p&gt;</w:t>
      </w:r>
      <w:r>
        <w:rPr>
          <w:sz w:val="32"/>
          <w:szCs w:val="32"/>
        </w:rPr>
        <w:t>然而，即便是这样的一位强大的存在也不乏其弱点——那就是他的自负。在某些情况下，这种自信甚至变成了傲慢，他开始忽视周围环境，认为自己无所不能，因此不再需要倾听别人的意见或建议。而这种傲慢也是导致许多朋友离去，最终孤立一身的一个原因。此外，他还有一种极其迷人的魅力，对很多女性来说几乎难以抗拒，但这种魅力的背后隐藏着一种不可告人的野心，让人既感到害怕又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&lt;img src="/static-img/vNlomgwyi7rhKYABVx_XICXSA8WJIZr-Fi4JBv2U6eblTrBlRCGQ1cMRw3ierIkK5UJJF9tcNJn_sFRHLYrR_A.jpg"&gt;&lt;/p&gt;&lt;p&gt;</w:t>
      </w:r>
      <w:r>
        <w:rPr>
          <w:sz w:val="32"/>
          <w:szCs w:val="32"/>
        </w:rPr>
        <w:t>尽管如此，在公开场合下的魔尊九鹭非香依旧保持着完美无瑕的一面。但是在夜晚，当所有目光都离开时，只有少数几个人知道真实的情形。他们会悄悄地来到一间隐藏在暗影中的酒吧，那里的灯光低沉，用的是一种只有能看透一切的人才能感受到的心情调节器。那里，是唯一可以放松下来，不必担心外界评价的地方，那里只有喝酒、聊天，以及偶尔闪现出来的话语游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魔尊九鹭非香未来的预测各式各样，有人说他将继续扩张自己的势力直至成为整个宇宙的大霸主；有人则认为，由于过度自信，最终会陷入自己制造的问题中；还有更深层次的声音声称，他其实是一个为了保护更广泛领域而采取行动的人，一切都是为了更高层次上的平衡。不过，无论怎样预测，都无法改变那个事实：即将发生的事情，将会影响到整个宇宙，从此，再也没有任何事情是简单可预知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人们对于魔尊九鹭非香已经形成了一种敬仰，同时也有恐惧。这位曾经的小孩，如今已成为了一道划破黑暗天幕，永恒绽放璀璨辉煌的巨型独木舟。他留给我们的是一个故事——一个关于勇气、智慧以及野心混合体化成的一段历史。而对于那些渴望探索更多未知世界的人们来说，这只是序章之一端，我们不知道接下来的旅程将带领我们走向哪里，但只知道，无论前路多么崎岖困难，一份探险精神总会驱动人类前行，因为正如那首歌谣唱到的：“只要有希望，就不要放弃。”</w:t>
      </w:r>
      <w:r>
        <w:rPr>
          <w:sz w:val="32"/>
          <w:szCs w:val="32"/>
        </w:rPr>
        <w:t>&lt;/p&gt;&lt;p&gt;&lt;a href = "/doc/1071532-</w:t>
      </w:r>
      <w:r>
        <w:rPr>
          <w:sz w:val="32"/>
          <w:szCs w:val="32"/>
        </w:rPr>
        <w:t>魔尊九鹭非香翩跹于星际的绝代风华</w:t>
      </w:r>
      <w:r>
        <w:rPr>
          <w:sz w:val="32"/>
          <w:szCs w:val="32"/>
        </w:rPr>
        <w:t>.doc" rel="alternate" download="1071532-</w:t>
      </w:r>
      <w:r>
        <w:rPr>
          <w:sz w:val="32"/>
          <w:szCs w:val="32"/>
        </w:rPr>
        <w:t>魔尊九鹭非香翩跹于星际的绝代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