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的秘密揭开迷雾的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销魂殿是一个充满神秘力量的地方，只有那些心怀不轨之人才能找到。据说，在那里能够听到最深层次的心声，无论是欢乐还是悲伤，都能被它捕捉并回应。然而，这个地方也隐藏着一个未解之谜——销魂殿的结局。</w:t>
      </w:r>
      <w:r>
        <w:rPr>
          <w:sz w:val="32"/>
          <w:szCs w:val="32"/>
        </w:rPr>
        <w:t>&lt;/p&gt;&lt;p&gt;&lt;img src="/static-img/MdZ0A29Xh6g26m9nB-DYstj7VCLHxH4JvaCc3lahFmiPKheOkd0sxFwV5FJTW7G_.jpg"&gt;&lt;/p&gt;&lt;p&gt;</w:t>
      </w:r>
      <w:r>
        <w:rPr>
          <w:sz w:val="32"/>
          <w:szCs w:val="32"/>
        </w:rPr>
        <w:t>寻找销魂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方到达这个传说中的地方，不是一件容易的事情。在漫长而曲折的道路上，每一步都可能带来意外。而当我终于站在了销魂殿的大门前时，我感到了一种前所未有的震撼。我知道，这里就是那个听闻万物声音的地方，也许这里还藏着答案。</w:t>
      </w:r>
      <w:r>
        <w:rPr>
          <w:sz w:val="32"/>
          <w:szCs w:val="32"/>
        </w:rPr>
        <w:t>&lt;/p&gt;&lt;p&gt;&lt;img src="/static-img/FTeMVDnnnEaZZ5tRrzkHF9j7VCLHxH4JvaCc3lahFmhqmn_bd_lFX9UGS1dJHyHfuXcrbykiyM6vjmtMcLkTbg.png"&gt;&lt;/p&gt;&lt;p&gt;</w:t>
      </w:r>
      <w:r>
        <w:rPr>
          <w:sz w:val="32"/>
          <w:szCs w:val="32"/>
        </w:rPr>
        <w:t>探索内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沉重的大门，我走进了一个空旷而宁静的地方。四周墙壁覆盖着厚重的灰泥，地面铺设着古老的地砖。一条蜿蜒的小径引导我向前走去，它似乎在引领我进入更深处。我可以感受到一种微妙的情绪波动，就像是在某些角落里有人轻声细语，但每次想要靠近，却又像是被什么东西阻挡住了。</w:t>
      </w:r>
      <w:r>
        <w:rPr>
          <w:sz w:val="32"/>
          <w:szCs w:val="32"/>
        </w:rPr>
        <w:t>&lt;/p&gt;&lt;p&gt;&lt;img src="/static-img/zXiz1v08N2XQe8y5t-writj7VCLHxH4JvaCc3lahFmhqmn_bd_lFX9UGS1dJHyHfuXcrbykiyM6vjmtMcLkTbg.png"&gt;&lt;/p&gt;&lt;p&gt;</w:t>
      </w:r>
      <w:r>
        <w:rPr>
          <w:sz w:val="32"/>
          <w:szCs w:val="32"/>
        </w:rPr>
        <w:t>发现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脚步声逐渐远去，一道隐蔽的小门悄然打开。这不是之前看到过的任何一处，而是一扇隐藏得极为巧妙的小入口。当我踏入这间小屋时，我突然明白了为什么这里会被称作“销魂”。因为这里不仅仅是收集声音，更是让人无法自拔、陷入永恒沉思的一个空间。我意识到，这个地方并不只是一个简单的迷宫，它背后隐藏的是更加复杂和深邃的事实。</w:t>
      </w:r>
      <w:r>
        <w:rPr>
          <w:sz w:val="32"/>
          <w:szCs w:val="32"/>
        </w:rPr>
        <w:t>&lt;/p&gt;&lt;p&gt;&lt;img src="/static-img/xdGPt5yoBJ24qNbCKmOChdj7VCLHxH4JvaCc3lahFmhqmn_bd_lFX9UGS1dJHyHfuXcrbykiyM6vjmtMcLkTbg.pn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我终于找到了通往中央大厅的路径。在那儿，我看到了一个巨大的音箱，仿佛整个空间都是由它构成的一部分。那是我见过最宏伟也最令人恐惧的声音源头。无数人的情感汇聚于此，每一次叹息、笑声或哭泣，都在这里反射出不同的色彩。但就在这个瞬间，一股强烈的情感冲击让我几乎失去了知觉，那是人类历史上所有痛苦与快乐总和化为了这一刻的声音。我意识到，那些声音不仅仅是我自己的，还包括所有曾经活过的人们的心灵活动，是对过去与现在的一种致敬。</w:t>
      </w:r>
      <w:r>
        <w:rPr>
          <w:sz w:val="32"/>
          <w:szCs w:val="32"/>
        </w:rPr>
        <w:t>&lt;/p&gt;&lt;p&gt;&lt;img src="/static-img/3z9894yJKhBvp8gJ_WVie9j7VCLHxH4JvaCc3lahFmhqmn_bd_lFX9UGS1dJHyHfuXcrbykiyM6vjmtMcLkTbg.png"&gt;&lt;/p&gt;&lt;p&gt;</w:t>
      </w:r>
      <w:r>
        <w:rPr>
          <w:sz w:val="32"/>
          <w:szCs w:val="32"/>
        </w:rPr>
        <w:t>结局：迷雾消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发现自己已经站在原来的位置，大门前的景象依旧如故。但我的内心却发生了翻天覆地的变化。我开始理解那些关于“销魂”的故事背后的寓意，它代表的是一种超越时间和空间的情感共鸣，是人类情感世界中不可言喻的一部分。而对于那个被广泛讨论但一直未解决的问题——“销魂殿”究竟如何结束？——我有一份新的答案：它不会真正结束，因为它始终以我们每个人的存在而延续下去，只不过，我们需要不断寻找，并且珍惜这些连接我们之间线索。</w:t>
      </w:r>
      <w:r>
        <w:rPr>
          <w:sz w:val="32"/>
          <w:szCs w:val="32"/>
        </w:rPr>
        <w:t>&lt;/p&gt;&lt;p&gt;&lt;a href = "/doc/1071685-</w:t>
      </w:r>
      <w:r>
        <w:rPr>
          <w:sz w:val="32"/>
          <w:szCs w:val="32"/>
        </w:rPr>
        <w:t>销魂殿的秘密揭开迷雾的结局</w:t>
      </w:r>
      <w:r>
        <w:rPr>
          <w:sz w:val="32"/>
          <w:szCs w:val="32"/>
        </w:rPr>
        <w:t>.doc" rel="alternate" download="1071685-</w:t>
      </w:r>
      <w:r>
        <w:rPr>
          <w:sz w:val="32"/>
          <w:szCs w:val="32"/>
        </w:rPr>
        <w:t>销魂殿的秘密揭开迷雾的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