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映百度影音独家播出日本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映：百度影音独家播出日本电影盛宴</w:t>
      </w:r>
      <w:r>
        <w:rPr>
          <w:sz w:val="32"/>
          <w:szCs w:val="32"/>
        </w:rPr>
        <w:t>&lt;/p&gt;&lt;p&gt;&lt;img src="/static-img/4hJX0N37mlOgn0rTC7WhHyXSA8WJIZr-Fi4JBv2U6eaPKheOkd0sxFwV5FJTW7G_.png"&gt;&lt;/p&gt;&lt;p&gt;</w:t>
      </w:r>
      <w:r>
        <w:rPr>
          <w:sz w:val="32"/>
          <w:szCs w:val="32"/>
        </w:rPr>
        <w:t>在这个全球化的时代，文化交流日益频繁，每个角落都能感受到不同国家和地区的影视作品。日本作为世界上最发达的经济体之一，其电影产业同样引人注目。特别是在过去的一年里，一些日本电影取得了令人瞩目的成绩，它们不仅在国内获得了巨大的成功，也开始在国际市场上打开局面。正是为了让更多的人能够欣赏到这些精彩纷呈的日本电影，百度影音推出了“东京热播电影”这一独家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热映》项目简介</w:t>
      </w:r>
      <w:r>
        <w:rPr>
          <w:sz w:val="32"/>
          <w:szCs w:val="32"/>
        </w:rPr>
        <w:t>&lt;/p&gt;&lt;p&gt;&lt;img src="/static-img/pOtZJrIYHHoHyev3swmbtiXSA8WJIZr-Fi4JBv2U6eblTrBlRCGQ1cMRw3ierIkK5UJJF9tcNJn_sFRHLYrR_A.png"&gt;&lt;/p&gt;&lt;p&gt;</w:t>
      </w:r>
      <w:r>
        <w:rPr>
          <w:sz w:val="32"/>
          <w:szCs w:val="32"/>
        </w:rPr>
        <w:t>百度影音自成立以来，就一直致力于为用户提供高质量、高效率的视频内容服务。在不断探索新市场、拓展新领域的情况下，公司决定开启“东京热映”这一新的专题栏目。这一项目旨在将最新、最受欢迎的日本电影带给观众，无论是爱好者还是专业人士，都能通过这款应用程序享受到精选片单和优质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百度影音？</w:t>
      </w:r>
      <w:r>
        <w:rPr>
          <w:sz w:val="32"/>
          <w:szCs w:val="32"/>
        </w:rPr>
        <w:t>&lt;/p&gt;&lt;p&gt;&lt;img src="/static-img/rKxVfoqrb8BeSe9Q5Q94xSXSA8WJIZr-Fi4JBv2U6eblTrBlRCGQ1cMRw3ierIkK5UJJF9tcNJn_sFRHLYrR_A.png"&gt;&lt;/p&gt;&lt;p&gt;</w:t>
      </w:r>
      <w:r>
        <w:rPr>
          <w:sz w:val="32"/>
          <w:szCs w:val="32"/>
        </w:rPr>
        <w:t>首先，百度影音拥有庞大的用户群体，这意味着任何一部作品都有可能被广泛传播和讨论。其次，该平台采用先进技术，为用户提供了流畅无缝观看体验。此外，由于其深厚的技术实力和丰富的人脉资源，可以确保所有上传至平台上的内容都是合法且原创，这对于追求高品质观看体验的是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热映》中的代表作</w:t>
      </w:r>
      <w:r>
        <w:rPr>
          <w:sz w:val="32"/>
          <w:szCs w:val="32"/>
        </w:rPr>
        <w:t>&lt;/p&gt;&lt;p&gt;&lt;img src="/static-img/esItseLKhjK2FVHjv8bAQiXSA8WJIZr-Fi4JBv2U6eblTrBlRCGQ1cMRw3ierIkK5UJJF9tcNJn_sFRHLYrR_A.jpg"&gt;&lt;/p&gt;&lt;p&gt;</w:t>
      </w:r>
      <w:r>
        <w:rPr>
          <w:sz w:val="32"/>
          <w:szCs w:val="32"/>
        </w:rPr>
        <w:t>截至目前，“东京热映”已经收录了一批备受瞩目的作品。这其中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3erna-v1QnDstFzc0zQF5SXSA8WJIZr-Fi4JBv2U6eblTrBlRCGQ1cMRw3ierIkK5UJJF9tcNJn_sFRHLYrR_A.jpg"&gt;&lt;/p&gt;&lt;p&gt;</w:t>
      </w:r>
      <w:r>
        <w:rPr>
          <w:sz w:val="32"/>
          <w:szCs w:val="32"/>
        </w:rPr>
        <w:t>由马克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尔曼执导，上演了一场跨越时空的情感交织故事。这部动画片凭借其独特的手绘风格与触动人心的情节，在全球范围内获得了巨大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魂》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改编自著名漫画家的同名作品，由太田哲治执导，以幽默风趣以及深刻主题赢得了大量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攻袭之夜》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黑木真一主演，以惊悚悬疑为主要风格，对于那些喜欢心理游戏的小伙伴来说，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，不仅展示了日本电影制作人的创新精神，更是对现代社会进行深刻思考与反思，使得它们不仅适合娱乐，还可以作为一种文化学习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媒体消费模式的持续发展，以及亚洲文化尤其是日韩文化对全球影响力的增强，“东京热播电影”这一专题项目预计会继续吸引更多潜在观众。而对于百度影音而言，这也意味着更多机会去探索新的合作伙伴关系，从而进一步提升自身竞争优势，并扩大国际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东京热播”，我们能够更接近那个遥远而又熟悉的地方——一个充满奇幻与现实结合、情感丰富与思想深邃的地方，那里隐藏着许多值得我们去发现的事物。如果你是一个对亚洲或特定地理区域文化有浓厚兴趣的人，或许现在就该加入这个盛宴吧！</w:t>
      </w:r>
      <w:r>
        <w:rPr>
          <w:sz w:val="32"/>
          <w:szCs w:val="32"/>
        </w:rPr>
        <w:t>&lt;/p&gt;&lt;p&gt;&lt;a href = "/doc/1071830-</w:t>
      </w:r>
      <w:r>
        <w:rPr>
          <w:sz w:val="32"/>
          <w:szCs w:val="32"/>
        </w:rPr>
        <w:t>东京热映百度影音独家播出日本电影盛宴</w:t>
      </w:r>
      <w:r>
        <w:rPr>
          <w:sz w:val="32"/>
          <w:szCs w:val="32"/>
        </w:rPr>
        <w:t>.doc" rel="alternate" download="1071830-</w:t>
      </w:r>
      <w:r>
        <w:rPr>
          <w:sz w:val="32"/>
          <w:szCs w:val="32"/>
        </w:rPr>
        <w:t>东京热映百度影音独家播出日本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