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声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&lt;/p&gt;&lt;p&gt;&lt;img src="/static-img/NAbLUTJAh9IQbm4LZ7yspOoDxyIJ_u8PkKALDgUxl7fmy5NWvL88sIoxA65lcObH.jpeg"&gt;&lt;/p&gt;&lt;p&gt;</w:t>
      </w:r>
      <w:r>
        <w:rPr>
          <w:sz w:val="32"/>
          <w:szCs w:val="32"/>
        </w:rPr>
        <w:t>在这个充满活力的时代，音乐行业不断涌现新星，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正是其中的一员。他们以年轻的热情和对音乐深厚的热爱，迅速赢得了公众的喜爱。以下是关于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风格与独特魅力</w:t>
      </w:r>
      <w:r>
        <w:rPr>
          <w:sz w:val="32"/>
          <w:szCs w:val="32"/>
        </w:rPr>
        <w:t>&lt;/p&gt;&lt;p&gt;&lt;img src="/static-img/a8RoZkne7Xa8nBoG24Mq1eoDxyIJ_u8PkKALDgUxl7cHFeFcrqcAXE1ZD5bp-T2B5LAuxR-yxFWnzZh1EEvIhg.jpeg"&gt;&lt;/p&gt;&lt;p&gt;</w:t>
      </w:r>
      <w:r>
        <w:rPr>
          <w:sz w:val="32"/>
          <w:szCs w:val="32"/>
        </w:rPr>
        <w:t>潮水作为一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独特的声音和创新风格在音乐界脱颖而出。他不仅拥有强烈的情感表达，也善于将社会问题融入歌曲中，让他的作品更加具有穿透力和共鸣力。这一点体现在他最著名的一首歌《青春无悔》，通过简洁直接的语言，展现了一个普通青年对于未来的憧憬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与艺术追求</w:t>
      </w:r>
      <w:r>
        <w:rPr>
          <w:sz w:val="32"/>
          <w:szCs w:val="32"/>
        </w:rPr>
        <w:t>&lt;/p&gt;&lt;p&gt;&lt;img src="/static-img/1RbqAcgVuSo-1SK0M1QaAOoDxyIJ_u8PkKALDgUxl7cHFeFcrqcAXE1ZD5bp-T2B5LAuxR-yxFWnzZh1EEvIhg.jpeg"&gt;&lt;/p&gt;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始终坚持自己的艺术追求，不断探索新的创作方法。在他看来，每一首歌都是一次自我挑战，是对自己能力极限的测试。他经常会在生活的小事上寻找灵感，将日常琐事转化为有深度的话题，从而使他的每一首歌都充满了故事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XZumUir1tJr7N7SO-tRh4uoDxyIJ_u8PkKALDgUxl7cHFeFcrqcAXE1ZD5bp-T2B5LAuxR-yxFWnzZh1EEvIhg.jpeg"&gt;&lt;/p&gt;&lt;p&gt;</w:t>
      </w:r>
      <w:r>
        <w:rPr>
          <w:sz w:val="32"/>
          <w:szCs w:val="32"/>
        </w:rPr>
        <w:t>在社交媒体上，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拥有庞大的粉丝群体，他们通过观看他发布的视频、点赞他的帖子，以及分享他的音乐链接来支持他。这不仅增强了他的个人品牌，也为其推广新作品提供了一种有效途径。例如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他经常会上传自己制作过程中的照片或短片，这让粉丝们更近距离地了解到背后的人物，并增加了他们对他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演出与互动交流</w:t>
      </w:r>
      <w:r>
        <w:rPr>
          <w:sz w:val="32"/>
          <w:szCs w:val="32"/>
        </w:rPr>
        <w:t>&lt;/p&gt;&lt;p&gt;&lt;img src="/static-img/_lbjSydTipbnxDQPvaNKCuoDxyIJ_u8PkKALDgUxl7cHFeFcrqcAXE1ZD5bp-T2B5LAuxR-yxFWnzZh1EEvIhg.jpeg"&gt;&lt;/p&gt;&lt;p&gt;</w:t>
      </w:r>
      <w:r>
        <w:rPr>
          <w:sz w:val="32"/>
          <w:szCs w:val="32"/>
        </w:rPr>
        <w:t>现场演出的能力也是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可忽视的一个方面。他能够很好地把握现场氛围，与观众进行互动交流，使得每一次演出都成为一种特别的情感共鸣。在这样的环境下，无论是老练还是初露锋芒，都能看到对方真实的一面，这也加深了两者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功之路外，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关注社会问题并积极参与公益活动。比如，他曾参加过一些环保主题的慈善活动，用自己的方式传递绿色生活理念给更多人。此举不仅提高了其形象，也让更多人认识到了作为公共人物所承担起一定社会责任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来说是一个充满可能性的时期。尽管已经取得了一定的成就，但他仍然保持着谦逊的心态，对待每一次机会都是全身心投入。而且，他也意识到，只要持续努力，不断提升自身素质，就有可能走向更高层次，为整个音乐产业贡献更多优秀作品。</w:t>
      </w:r>
      <w:r>
        <w:rPr>
          <w:sz w:val="32"/>
          <w:szCs w:val="32"/>
        </w:rPr>
        <w:t>&lt;/p&gt;&lt;p&gt;&lt;a href = "/doc/1072464-</w:t>
      </w:r>
      <w:r>
        <w:rPr>
          <w:sz w:val="32"/>
          <w:szCs w:val="32"/>
        </w:rPr>
        <w:t>潮流之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1072464-</w:t>
      </w:r>
      <w:r>
        <w:rPr>
          <w:sz w:val="32"/>
          <w:szCs w:val="32"/>
        </w:rPr>
        <w:t>潮流之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