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传承与变迁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的种植艺术</w:t>
      </w:r>
      <w:r>
        <w:rPr>
          <w:sz w:val="32"/>
          <w:szCs w:val="32"/>
        </w:rPr>
        <w:t>&lt;/p&gt;&lt;p&gt;&lt;img src="/static-img/2K9E5wKjelG66sdzpKtOg0MLSVTIe5-Y3rKe_S3WP3s3kPZnxvanWvA2gU6bH9_u.jpg"&gt;&lt;/p&gt;&lt;p&gt;</w:t>
      </w:r>
      <w:r>
        <w:rPr>
          <w:sz w:val="32"/>
          <w:szCs w:val="32"/>
        </w:rPr>
        <w:t>在中国，柿子的种植历史可以追溯到数千年前。每当秋天来临，人们都会期待那熟透了的红色柿子，它不仅是一种果实，更是文化和传统的象征。在这个季节里，每一个家庭都有自己独特的收获方法和保存技巧，这些都是从父母手中学习下来的，而他们又是在祖辈那里学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与选择：寻找最佳时机</w:t>
      </w:r>
      <w:r>
        <w:rPr>
          <w:sz w:val="32"/>
          <w:szCs w:val="32"/>
        </w:rPr>
        <w:t>&lt;/p&gt;&lt;p&gt;&lt;img src="/static-img/Olvr_iWCn7dkd0fNReDqG0MLSVTIe5-Y3rKe_S3WP3v-D820nxbIVnYeI4AAcOTOtVCT0Cr6bhcxtTIhJkvm98GGwUjE_rYRdRkrTsRWJro.jpg"&gt;&lt;/p&gt;&lt;p&gt;</w:t>
      </w:r>
      <w:r>
        <w:rPr>
          <w:sz w:val="32"/>
          <w:szCs w:val="32"/>
        </w:rPr>
        <w:t>为了确保柿子的品质，不同地区的人们会根据气候变化调整他们的采摘时间。有些人更喜欢在第一批红色的柿子刚刚成熟时采摘，这样它们会保持较高的糖分含量；而另一些则等待第二批，相信它们将更加甜美。无论何时，他们都要仔细挑选那些外皮光滑、颜色鲜艳、重量适中的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工与制作：多样的应用</w:t>
      </w:r>
      <w:r>
        <w:rPr>
          <w:sz w:val="32"/>
          <w:szCs w:val="32"/>
        </w:rPr>
        <w:t>&lt;/p&gt;&lt;p&gt;&lt;img src="/static-img/pp3Igb1czfwX32akdYfjrkMLSVTIe5-Y3rKe_S3WP3v-D820nxbIVnYeI4AAcOTOtVCT0Cr6bhcxtTIhJkvm98GGwUjE_rYRdRkrTsRWJro.jpg"&gt;&lt;/p&gt;&lt;p&gt;</w:t>
      </w:r>
      <w:r>
        <w:rPr>
          <w:sz w:val="32"/>
          <w:szCs w:val="32"/>
        </w:rPr>
        <w:t>经过采摘后的柿子，可以直接食用，也可以通过烘焙、腌制或酱油等方式进行加工。这不仅延长了其保藏期，还增加了它作为菜肴配料或者家常食品的手段。此外，在很多地方，新鲜出炉或自制的小吃也成为节日上的必备佳肴，如蒸饺、肉夹馍甚至是各种甜点，都不能少了这份特殊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：现代化生产技术</w:t>
      </w:r>
      <w:r>
        <w:rPr>
          <w:sz w:val="32"/>
          <w:szCs w:val="32"/>
        </w:rPr>
        <w:t>&lt;/p&gt;&lt;p&gt;&lt;img src="/static-img/3Iw1QJai3ZfOb8uc1LCw1EMLSVTIe5-Y3rKe_S3WP3v-D820nxbIVnYeI4AAcOTOtVCT0Cr6bhcxtTIhJkvm98GGwUjE_rYRdRkrTsRWJro.jpg"&gt;&lt;/p&gt;&lt;p&gt;</w:t>
      </w:r>
      <w:r>
        <w:rPr>
          <w:sz w:val="32"/>
          <w:szCs w:val="32"/>
        </w:rPr>
        <w:t>随着科技进步，农业生产也逐渐现代化。在今天，有许多农民使用先进的栽培技术，比如精准施肥和精准灌溉，以提高产量和质量。而对于消费者来说，则面临越来越多样化的地理来源，从而有更多选择去体验不同区域风味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：可持续发展意识</w:t>
      </w:r>
      <w:r>
        <w:rPr>
          <w:sz w:val="32"/>
          <w:szCs w:val="32"/>
        </w:rPr>
        <w:t>&lt;/p&gt;&lt;p&gt;&lt;img src="/static-img/MKXxyatWR3sPuf5DLhdHBUMLSVTIe5-Y3rKe_S3WP3v-D820nxbIVnYeI4AAcOTOtVCT0Cr6bhcxtTIhJkvm98GGwUjE_rYRdRkrTsRWJro.jpg"&gt;&lt;/p&gt;&lt;p&gt;</w:t>
      </w:r>
      <w:r>
        <w:rPr>
          <w:sz w:val="32"/>
          <w:szCs w:val="32"/>
        </w:rPr>
        <w:t>同时，也有一部分农户开始关注环境保护的问题，他们采用生态农业模式，将自然资源利用得更为合理，同时减少对生态系统造成负担。这不仅让我们享受到更加健康安全的产品，还能帮助维持生态平衡，为后代留下可持续发展的大好河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跨地域传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这些柿子的形状如何改变，或是它们被用于什么目的，其背后的故事始终连接着不同地域的人们。就像一张张地图上标记着不同的颜色，每个地点代表着一种独特的声音，但共同组成了丰富多彩的一幅画面——这是“岁岁年年的”精神所在，让我们的生活充满活力与希望。</w:t>
      </w:r>
      <w:r>
        <w:rPr>
          <w:sz w:val="32"/>
          <w:szCs w:val="32"/>
        </w:rPr>
        <w:t>&lt;/p&gt;&lt;p&gt;&lt;a href = "/doc/1072528-</w:t>
      </w:r>
      <w:r>
        <w:rPr>
          <w:sz w:val="32"/>
          <w:szCs w:val="32"/>
        </w:rPr>
        <w:t>岁岁年年柿子红传承与变迁的味道</w:t>
      </w:r>
      <w:r>
        <w:rPr>
          <w:sz w:val="32"/>
          <w:szCs w:val="32"/>
        </w:rPr>
        <w:t>.doc" rel="alternate" download="1072528-</w:t>
      </w:r>
      <w:r>
        <w:rPr>
          <w:sz w:val="32"/>
          <w:szCs w:val="32"/>
        </w:rPr>
        <w:t>岁岁年年柿子红传承与变迁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