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之光存精器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年轻团体中，存在着一位无私奉献、默默耕耘的典范人物——我们的班长。正如那篇深刻洞察的人文作品《班长是我们班的存精器作文》所描述的那样，他不仅是我们学习生活中的引路人，更是这片土地上最珍贵的人格魅力。</w:t>
      </w:r>
      <w:r>
        <w:rPr>
          <w:sz w:val="32"/>
          <w:szCs w:val="32"/>
        </w:rPr>
        <w:t>&lt;/p&gt;&lt;p&gt;&lt;img src="/static-img/I56vI12sjKu7WECI0hpJECXSA8WJIZr-Fi4JBv2U6eaPKheOkd0sxFwV5FJTW7G_.jpg"&gt;&lt;/p&gt;&lt;p&gt;</w:t>
      </w:r>
      <w:r>
        <w:rPr>
          <w:sz w:val="32"/>
          <w:szCs w:val="32"/>
        </w:rPr>
        <w:t>首先，班长以其严谨和细致的态度，始终坚持对学生们进行严格而又关怀备至的管理。在课余时间，他总能敏锐地发现每个人的不足之处，无论是在学习上还是在行为习惯上，都会主动提出建议和帮助，使得每个人都能在他的悉心培养下成长为一个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班级的一名领导者，班长始终秉持着公平与公正，不分彼此，每个人都能感受到他的公道理想。他通过各种形式，如组织讨论、开展活动等，让每个同学都有机会发言表达自己的意见，从而营造出一个民主自由且充满活力的学习氛围。</w:t>
      </w:r>
      <w:r>
        <w:rPr>
          <w:sz w:val="32"/>
          <w:szCs w:val="32"/>
        </w:rPr>
        <w:t>&lt;/p&gt;&lt;p&gt;&lt;img src="/static-img/JxTQe7j6ULar41fSnsHEniXSA8WJIZr-Fi4JBv2U6eblTrBlRCGQ1cMRw3ierIkK5UJJF9tcNJn_sFRHLYrR_A.jpg"&gt;&lt;/p&gt;&lt;p&gt;</w:t>
      </w:r>
      <w:r>
        <w:rPr>
          <w:sz w:val="32"/>
          <w:szCs w:val="32"/>
        </w:rPr>
        <w:t>再者，在遇到困难时，我们 班上的大多数成员都会寻求他帮助，因为他不仅拥有丰富的情感智慧，而且还具有一定的专业知识和解决问题的手段。当面临学业压力或心理困扰时，他总是能够给予合适的建议，并鼓励大家勇敢地迎接挑战，这种精神力量让整个团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 班里的许多好事都是由他倡导并推动完成。他从不追求个人荣誉，而是一直以来的风格——低调但高效。无论是在志愿服务中，为社会贡献自己的一份力量，或是在日常生活中，小小善举，也都是他用实际行动传递出的正面价值观。</w:t>
      </w:r>
      <w:r>
        <w:rPr>
          <w:sz w:val="32"/>
          <w:szCs w:val="32"/>
        </w:rPr>
        <w:t>&lt;/p&gt;&lt;p&gt;&lt;img src="/static-img/dEjoj4nT2B5P8HYx15zCdiXSA8WJIZr-Fi4JBv2U6eblTrBlRCGQ1cMRw3ierIkK5UJJF9tcNJn_sFRHLYrR_A.jpg"&gt;&lt;/p&gt;&lt;p&gt;</w:t>
      </w:r>
      <w:r>
        <w:rPr>
          <w:sz w:val="32"/>
          <w:szCs w:val="32"/>
        </w:rPr>
        <w:t>第五点，即便身处繁忙之中，他也从未放弃过对我们的关注与照顾。在学校里外出旅行时，如果有人感到疲惫或需要休息，他总会提醒大家注意身体健康，不忘了带上必需品；即使是在假期期间，也会定期联系同学们了解他们的情况，用心去关爱每一个人，就像是一位真正的大哥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方面综合来看，我们 班上的这个角色就像是那个“存精器”一样，将所有积极向上的因素收集起来，然后转化为更大的能量，为整个团队提供动力。这一点恰恰反映了《班长是我们班的存精器作文》的深刻见解，那篇文章不仅描绘了一位卓越领袖，更展现了如何通过榜样的力量激励众生前行。</w:t>
      </w:r>
      <w:r>
        <w:rPr>
          <w:sz w:val="32"/>
          <w:szCs w:val="32"/>
        </w:rPr>
        <w:t>&lt;/p&gt;&lt;p&gt;&lt;img src="/static-img/FeGRzD7-t16N3DmVE38W8yXSA8WJIZr-Fi4JBv2U6eblTrBlRCGQ1cMRw3ierIkK5UJJF9tcNJn_sFRHLYrR_A.jpg"&gt;&lt;/p&gt;&lt;p&gt;&lt;a href = "/doc/1072897-</w:t>
      </w:r>
      <w:r>
        <w:rPr>
          <w:sz w:val="32"/>
          <w:szCs w:val="32"/>
        </w:rPr>
        <w:t>班级之光存精器的守护者</w:t>
      </w:r>
      <w:r>
        <w:rPr>
          <w:sz w:val="32"/>
          <w:szCs w:val="32"/>
        </w:rPr>
        <w:t>.doc" rel="alternate" download="1072897-</w:t>
      </w:r>
      <w:r>
        <w:rPr>
          <w:sz w:val="32"/>
          <w:szCs w:val="32"/>
        </w:rPr>
        <w:t>班级之光存精器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