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心之意大利回忆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&lt;/p&gt;&lt;p&gt;&lt;img src="/static-img/7VKEid4CzEuToamS_CiUJqDbU-uQxu5OgxT4Eg9Zjy-PKheOkd0sxFwV5FJTW7G_.jpg"&gt;&lt;/p&gt;&lt;p&gt;</w:t>
      </w:r>
      <w:r>
        <w:rPr>
          <w:sz w:val="32"/>
          <w:szCs w:val="32"/>
        </w:rPr>
        <w:t>是什么让这场音乐盛宴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午后，意大利的城市之中回荡着来自世界各地音乐家的和声。他们带来了不同的风格，从古典到摇滚，再到电子舞曲，每一种都充满了独特的魅力。在这样一个充满活力的背景下，人们不仅仅是来听歌，更是在享受一种生活方式。</w:t>
      </w:r>
      <w:r>
        <w:rPr>
          <w:sz w:val="32"/>
          <w:szCs w:val="32"/>
        </w:rPr>
        <w:t>&lt;/p&gt;&lt;p&gt;&lt;img src="/static-img/69xp607hiP0y6A4mYNzLVqDbU-uQxu5OgxT4Eg9Zjy84nLNQPaeUGiLc6jbliqRizEIxTtnBAkb3UNtZOIYXWw.jpg"&gt;&lt;/p&gt;&lt;p&gt;</w:t>
      </w:r>
      <w:r>
        <w:rPr>
          <w:sz w:val="32"/>
          <w:szCs w:val="32"/>
        </w:rPr>
        <w:t>这场音乐盛宴为何能吸引如此广泛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背后隐藏着一个更深层次的问题：为什么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能够成为那么多人的心目中的经典？答案可能在于它那跨越国界、文化差异的大型音乐节，这里没有边界，也没有界限。每个参与者，无论身处何方，都能找到自己的位置，在这里，他们可以放开自我，不再被传统束缚。</w:t>
      </w:r>
      <w:r>
        <w:rPr>
          <w:sz w:val="32"/>
          <w:szCs w:val="32"/>
        </w:rPr>
        <w:t>&lt;/p&gt;&lt;p&gt;&lt;img src="/static-img/xqR7P3a2uRbeQ9ZEEWyqZqDbU-uQxu5OgxT4Eg9Zjy84nLNQPaeUGiLc6jbliqRizEIxTtnBAkb3UNtZOIYXWw.jpg"&gt;&lt;/p&gt;&lt;p&gt;</w:t>
      </w:r>
      <w:r>
        <w:rPr>
          <w:sz w:val="32"/>
          <w:szCs w:val="32"/>
        </w:rPr>
        <w:t>音乐节上有哪些特别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开始，一系列精彩纷呈的活动便拉开帷幕。无论是小型街头表演还是大型公园举办的舞台剧情，或是夜晚下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派对，每一项活动都让人兴奋不已。而且，为了确保所有参与者都能体验到最纯粹的情感交流，那里的组织者们还特别设立了一些互动环节，让大家可以更加亲近彼此。</w:t>
      </w:r>
      <w:r>
        <w:rPr>
          <w:sz w:val="32"/>
          <w:szCs w:val="32"/>
        </w:rPr>
        <w:t>&lt;/p&gt;&lt;p&gt;&lt;img src="/static-img/y2n44OS0OIaLB--Sv9_g4qDbU-uQxu5OgxT4Eg9Zjy84nLNQPaeUGiLc6jbliqRizEIxTtnBAkb3UNtZOIYXWw.jpg"&gt;&lt;/p&gt;&lt;p&gt;</w:t>
      </w:r>
      <w:r>
        <w:rPr>
          <w:sz w:val="32"/>
          <w:szCs w:val="32"/>
        </w:rPr>
        <w:t>这场盛会如何影响当地社区与全球范围内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不仅仅是一个简单的音乐节，它是一次文化交流的大门打开，同时也是对未来可能性的探索。当这一切汇聚在一起时，它成为了改变人们看待生活方式的一扇窗。这座城市原本就以其艺术气息著称，但这次事件进一步加强了这种氛围，使得整个社会变得更加包容和多元化。而对于那些远道而来的游客来说，这不仅是一次旅行，更是一段难忘的人生旅程。</w:t>
      </w:r>
      <w:r>
        <w:rPr>
          <w:sz w:val="32"/>
          <w:szCs w:val="32"/>
        </w:rPr>
        <w:t>&lt;/p&gt;&lt;p&gt;&lt;img src="/static-img/u08JvSK20B3DWmtJpiJrz6DbU-uQxu5OgxT4Eg9Zjy84nLNQPaeUGiLc6jbliqRizEIxTtnBAkb3UNtZOIYXWw.jpg"&gt;&lt;/p&gt;&lt;p&gt;</w:t>
      </w:r>
      <w:r>
        <w:rPr>
          <w:sz w:val="32"/>
          <w:szCs w:val="32"/>
        </w:rPr>
        <w:t>如何评价这一历史性的音乐盛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这一段历史，我们不得不感激那些勇敢追求梦想的人们，他们凭借着对美好事物所持有的热爱，将一次普通的声音提升到了世人的耳畔。尽管时间流逝，但这些声音依然在我们的记忆中回响，而它们所代表的是一种精神，是一种无尽希望和信念。那份开放的心态，让我们相信，即使面临困难，也总有一线光明等待着我们去发现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未来展望也变得越来越清晰。一方面，我们期待更多这样的事件能够继续发生，为世界带去欢笑；另一方面，我们也意识到，要维护这种精神，就需要每个人共同努力，不断推进文化交流与理解。这就是为什么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至今仍然是一个值得纪念并且愿景丰富的话题，它提醒我们，无论时代如何变迁，都应保持那份初心，以此作为连接过去与未来的桥梁。</w:t>
      </w:r>
      <w:r>
        <w:rPr>
          <w:sz w:val="32"/>
          <w:szCs w:val="32"/>
        </w:rPr>
        <w:t>&lt;/p&gt;&lt;p&gt;&lt;a href = "/doc/1072899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心之意大利回忆的时光</w:t>
      </w:r>
      <w:r>
        <w:rPr>
          <w:sz w:val="32"/>
          <w:szCs w:val="32"/>
        </w:rPr>
        <w:t>.doc" rel="alternate" download="1072899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心之意大利回忆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