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我们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揭露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悲痛呼唤</w:t>
      </w:r>
      <w:r>
        <w:rPr>
          <w:sz w:val="32"/>
          <w:szCs w:val="32"/>
        </w:rPr>
        <w:t>&lt;/p&gt;&lt;p&gt;&lt;img src="/static-img/43t3YqSyo0pzDCrZFR5ipKDbU-uQxu5OgxT4Eg9Zjy-PKheOkd0sxFwV5FJTW7G_.jpg"&gt;&lt;/p&gt;&lt;p&gt;</w:t>
      </w:r>
      <w:r>
        <w:rPr>
          <w:sz w:val="32"/>
          <w:szCs w:val="32"/>
        </w:rPr>
        <w:t>记得那天下午，阳光透过校园内的树木斑驳地洒落在地面上。学生们正在各自忙碌着自己的课业或者社团活动，而我却被一幕意外的情景牢牢抓住。我看到班长，他通常坚强和冷静的模样此时却因泪水而变得模糊。他站在教室门口，用尽全身力气地哭着说：“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视频！”他的声音充满了绝望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集会召开</w:t>
      </w:r>
      <w:r>
        <w:rPr>
          <w:sz w:val="32"/>
          <w:szCs w:val="32"/>
        </w:rPr>
        <w:t>&lt;/p&gt;&lt;p&gt;&lt;img src="/static-img/KCI_VSG6PdPURPPqE7-k1aDbU-uQxu5OgxT4Eg9Zjy84nLNQPaeUGiLc6jbliqRizEIxTtnBAkb3UNtZOIYXWw.jpg"&gt;&lt;/p&gt;&lt;p&gt;</w:t>
      </w:r>
      <w:r>
        <w:rPr>
          <w:sz w:val="32"/>
          <w:szCs w:val="32"/>
        </w:rPr>
        <w:t>随后，一场紧急集会迅速召开。在会议室里，我们每个人都被迫回想起那个让人难以忘怀的视频。那是一段录制于某个夜晚的片段，它似乎捕捉到了一个秘密，那个秘密可能会改变我们整个学校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内容简直令人震惊。它展示了一群学生私下里进行的一些行为，这些行为违反了学校规章制度，更是与我们的价值观相悖。尽管这些行为并不严重，但它们足够引起人们对于学校管理和教育质量的问题性的质疑。</w:t>
      </w:r>
      <w:r>
        <w:rPr>
          <w:sz w:val="32"/>
          <w:szCs w:val="32"/>
        </w:rPr>
        <w:t>&lt;/p&gt;&lt;p&gt;&lt;img src="/static-img/RVK13ORRFhsuAPn9DETrYKDbU-uQxu5OgxT4Eg9Zjy84nLNQPaeUGiLc6jbliqRizEIxTtnBAkb3UNtZOIYXWw.jpg"&gt;&lt;/p&gt;&lt;p&gt;</w:t>
      </w:r>
      <w:r>
        <w:rPr>
          <w:sz w:val="32"/>
          <w:szCs w:val="32"/>
        </w:rPr>
        <w:t>班级内部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注意到有一部分同学开始对这件事情持有不同的态度。一部分人认为这是对学校管理的一种批评，是一种正义之举；另一部分人则认为这种做法是不恰当，不应该公开讨论或传播。这导致班级内部出现了分裂，每个人都带着自己的立场去参与这场关于“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辩论。</w:t>
      </w:r>
      <w:r>
        <w:rPr>
          <w:sz w:val="32"/>
          <w:szCs w:val="32"/>
        </w:rPr>
        <w:t>&lt;/p&gt;&lt;p&gt;&lt;img src="/static-img/16E2t7QFLevyFwJNgRSdWqDbU-uQxu5OgxT4Eg9Zjy84nLNQPaeUGiLc6jbliqRizEIxTtnBAkb3UNtZOIYXWw.jpg"&gt;&lt;/p&gt;&lt;p&gt;</w:t>
      </w:r>
      <w:r>
        <w:rPr>
          <w:sz w:val="32"/>
          <w:szCs w:val="32"/>
        </w:rPr>
        <w:t>情感波动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个事件所引发的情感波动非常复杂，有的人感到愤怒，有的人感到恐慌，有的人则感到无助。而作为班长，他不仅要处理这一系列问题，还要面对来自不同方向的压力和责问。他不得不承担起代表大家的声音，同时也要为自己寻找合理化解这一切困境的心理支持。</w:t>
      </w:r>
      <w:r>
        <w:rPr>
          <w:sz w:val="32"/>
          <w:szCs w:val="32"/>
        </w:rPr>
        <w:t>&lt;/p&gt;&lt;p&gt;&lt;img src="/static-img/qkTX5aeFqHk4uQoP-FInsKDbU-uQxu5OgxT4Eg9Zjy84nLNQPaeUGiLc6jbliqRizEIxTtnBAkb3UNtZOIYXWw.jpeg"&gt;&lt;/p&gt;&lt;p&gt;</w:t>
      </w:r>
      <w:r>
        <w:rPr>
          <w:sz w:val="32"/>
          <w:szCs w:val="32"/>
        </w:rPr>
        <w:t>社会关注与媒体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事件就像野火一样蔓延到整个社会。当新闻媒体接触到这个消息，他们迅速将其放大成了一个热点话题。公众开始关注，并且对此产生各种猜测和评论。这使得原本只是小规模内部问题变成了一个广泛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舆论持续高涨，我们发现一些涉事学生甚至因为这次事件受到警方调查，并可能面临法律责任。此时，不同的声音再次涌现出来，一些人主张应依法治国，而另一些则更倾向于宽容理解年轻人的错误，以促进他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淀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后，我们终于明白，无论是通过什么方式展现出来，对于任何公共事务来说，都应该遵循一定的原则，即尊重、诚信、责任，以及适当批判。但最终，最重要的是我们能够从这样的经历中吸取教训，为未来的发展做好准备，让每一个人都能从中学到更多，从而共同构建更加完善、更加健康的地球社区。在这样的环境中，每一次“不能在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都会成为学习成熟的一个契机，而不是停滞不前的障碍。</w:t>
      </w:r>
      <w:r>
        <w:rPr>
          <w:sz w:val="32"/>
          <w:szCs w:val="32"/>
        </w:rPr>
        <w:t>&lt;/p&gt;&lt;p&gt;&lt;a href = "/doc/1072925-</w:t>
      </w:r>
      <w:r>
        <w:rPr>
          <w:sz w:val="32"/>
          <w:szCs w:val="32"/>
        </w:rPr>
        <w:t>班长泣不成声我们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揭露背后的秘密</w:t>
      </w:r>
      <w:r>
        <w:rPr>
          <w:sz w:val="32"/>
          <w:szCs w:val="32"/>
        </w:rPr>
        <w:t>.doc" rel="alternate" download="1072925-</w:t>
      </w:r>
      <w:r>
        <w:rPr>
          <w:sz w:val="32"/>
          <w:szCs w:val="32"/>
        </w:rPr>
        <w:t>班长泣不成声我们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揭露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