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是如何突破自我限制实现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曾经是个不折不扣的内向者，总是害怕别人会看透我的本质，害怕自己的真实想法会被他人所嘲笑。这种恐惧就像一层薄膜，包裹着我，让我无法自由地展现自己。</w:t>
      </w:r>
      <w:r>
        <w:rPr>
          <w:sz w:val="32"/>
          <w:szCs w:val="32"/>
        </w:rPr>
        <w:t>&lt;/p&gt;&lt;p&gt;&lt;img src="/static-img/0DkCFS07zLYhN0RzwmkzSdj7VCLHxH4JvaCc3lahFmiPKheOkd0sxFwV5FJTW7G_.jpg"&gt;&lt;/p&gt;&lt;p&gt;</w:t>
      </w:r>
      <w:r>
        <w:rPr>
          <w:sz w:val="32"/>
          <w:szCs w:val="32"/>
        </w:rPr>
        <w:t>有一天，我决定要冲破那层薄膜的阻挡。我开始尝试在社交场合中更开朗一些，虽然每次都觉得心跳加速，但我坚持下来。慢慢地，我发现自己能够更加自如地与人交流了，这让我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改变的是一次偶然发生的机会。当时，一位老朋友来找我聊天，我们谈论起了我们的梦想和未来的计划。在这段对话中，我意识到，我一直以来都在为那些虚幻的恐惧而生活，而不是为了实现真正重要的事情。</w:t>
      </w:r>
      <w:r>
        <w:rPr>
          <w:sz w:val="32"/>
          <w:szCs w:val="32"/>
        </w:rPr>
        <w:t>&lt;/p&gt;&lt;p&gt;&lt;img src="/static-img/nJay4UXND08swg89oPq41dj7VCLHxH4JvaCc3lahFmhqmn_bd_lFX9UGS1dJHyHfuXcrbykiyM6vjmtMcLkTbg.png"&gt;&lt;/p&gt;&lt;p&gt;</w:t>
      </w:r>
      <w:r>
        <w:rPr>
          <w:sz w:val="32"/>
          <w:szCs w:val="32"/>
        </w:rPr>
        <w:t>于是，我决定要彻底打破那个限制性的“薄膜”。从此以后，每当有新的想法或勇气浮出水面时，我都会尽力去做，不再因为担忧他人的眼光而犹豫。这份决心，让我的生活变得更加丰富多彩，也让那些曾经束缚我的恐惧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变化时，我会告诉他们：冲破那层薄膜的阻挡，是一种解放，是一种成长。而这个过程，它教会了我一个最重要的事实——只有真正站出来，用真实的声音说话，那些虚构出来的心理障碍才能被彻底摒弃。</w:t>
      </w:r>
      <w:r>
        <w:rPr>
          <w:sz w:val="32"/>
          <w:szCs w:val="32"/>
        </w:rPr>
        <w:t>&lt;/p&gt;&lt;p&gt;&lt;img src="/static-img/ybGGkMJYlF6q-nScnQlzX9j7VCLHxH4JvaCc3lahFmhqmn_bd_lFX9UGS1dJHyHfuXcrbykiyM6vjmtMcLkTbg.jpg"&gt;&lt;/p&gt;&lt;p&gt;&lt;a href = "/doc/1073256-</w:t>
      </w:r>
      <w:r>
        <w:rPr>
          <w:sz w:val="32"/>
          <w:szCs w:val="32"/>
        </w:rPr>
        <w:t>冲破那层薄膜的阻挡我是如何突破自我限制实现梦想的</w:t>
      </w:r>
      <w:r>
        <w:rPr>
          <w:sz w:val="32"/>
          <w:szCs w:val="32"/>
        </w:rPr>
        <w:t>.doc" rel="alternate" download="1073256-</w:t>
      </w:r>
      <w:r>
        <w:rPr>
          <w:sz w:val="32"/>
          <w:szCs w:val="32"/>
        </w:rPr>
        <w:t>冲破那层薄膜的阻挡我是如何突破自我限制实现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