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我的床上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儿，谈论“肉肉床文过程”就像是在讲述一个又脏又乱的秘密故事，每个人都知道这个词汇背后隐藏着什么，但却不敢轻易提及。然而，我决定揭开这个神秘面纱，让大家一窥究竟。</w:t>
      </w:r>
      <w:r>
        <w:rPr>
          <w:sz w:val="32"/>
          <w:szCs w:val="32"/>
        </w:rPr>
        <w:t>&lt;/p&gt;&lt;p&gt;&lt;img src="/static-img/Qg1P1-FPrhQ3sdnwr56ZN9j7VCLHxH4JvaCc3lahFmiPKheOkd0sxFwV5FJTW7G_.jpg"&gt;&lt;/p&gt;&lt;p&gt;</w:t>
      </w:r>
      <w:r>
        <w:rPr>
          <w:sz w:val="32"/>
          <w:szCs w:val="32"/>
        </w:rPr>
        <w:t>很详细的肉肉床文过程，听起来像是某种邪恶的仪式，但实际上，它只是我们年轻时用来描述那种很是真实、很是亲切的爱情写作。你知道吗？在那个年代，有些人会把自己的爱情经历，用最真挚的话语和最动人的诗句编织成篇篇章节，然后分享给彼此。这就是所谓的“床上文学”，而我们则以一种俏皮的小名——“肉肉床文”。</w:t>
      </w:r>
      <w:r>
        <w:rPr>
          <w:sz w:val="32"/>
          <w:szCs w:val="32"/>
        </w:rPr>
        <w:t>&lt;/p&gt;&lt;p&gt;</w:t>
      </w:r>
      <w:r>
        <w:rPr>
          <w:sz w:val="32"/>
          <w:szCs w:val="32"/>
        </w:rPr>
        <w:t>说起这种文字游戏，其实并不复杂，只需要一点点勇气和无限的情感。首先，你得有足够多的情感爆发，这些都是你与心爱之人的那些美妙时刻，或许是一场浪漫约会，也或许是一次意外相遇。在这样的情境下，你的心跳声、对方温暖的手掌，以及周围环境的一切，都能成为你的笔下的灵感来源。</w:t>
      </w:r>
      <w:r>
        <w:rPr>
          <w:sz w:val="32"/>
          <w:szCs w:val="32"/>
        </w:rPr>
        <w:t>&lt;/p&gt;&lt;p&gt;&lt;img src="/static-img/IVZnRhPfIhOL-7Bp5CZFVdj7VCLHxH4JvaCc3lahFmhqmn_bd_lFX9UGS1dJHyHfuXcrbykiyM6vjmtMcLkTbg.jpg"&gt;&lt;/p&gt;&lt;p&gt;</w:t>
      </w:r>
      <w:r>
        <w:rPr>
          <w:sz w:val="32"/>
          <w:szCs w:val="32"/>
        </w:rPr>
        <w:t>然后，你要学会如何将这些细节转化为文字。不要害怕直白，不要害怕表现出自己最真实的情感，因为这是你真正想要表达的一切。如果你觉得不好意思，可以用一些小技巧，比如比喻、拟人等手法，让你的文字更生动，更有力量。</w:t>
      </w:r>
      <w:r>
        <w:rPr>
          <w:sz w:val="32"/>
          <w:szCs w:val="32"/>
        </w:rPr>
        <w:t>&lt;/p&gt;&lt;p&gt;</w:t>
      </w:r>
      <w:r>
        <w:rPr>
          <w:sz w:val="32"/>
          <w:szCs w:val="32"/>
        </w:rPr>
        <w:t>最后，就是分享了。这里面的乐趣不仅仅在于写作本身，而是在于别人对你的理解和反馈。当你把自己的作品递给他人，或者通过网络平台分享出去，那份紧张与期待，就像是一道光芒照亮了你的心房。</w:t>
      </w:r>
      <w:r>
        <w:rPr>
          <w:sz w:val="32"/>
          <w:szCs w:val="32"/>
        </w:rPr>
        <w:t>&lt;/p&gt;&lt;p&gt;&lt;img src="/static-img/dQ-9XWEF3B9sEigyg-Uxjdj7VCLHxH4JvaCc3lahFmhqmn_bd_lFX9UGS1dJHyHfuXcrbykiyM6vjmtMcLkTbg.jpg"&gt;&lt;/p&gt;&lt;p&gt;</w:t>
      </w:r>
      <w:r>
        <w:rPr>
          <w:sz w:val="32"/>
          <w:szCs w:val="32"/>
        </w:rPr>
        <w:t>当然，“很详细的肉肉床文过程”并不是每个人都愿意参与其中的事物。但对于那些愿意深入探索的人来说，这是一个既充满挑战又非常愉悦的事情。而我呢？我已经开始尝试了，一边记录着我的故事，一边也在寻找更多关于这一主题的精彩内容。我想，如果有一天能够看到更多关于这方面的问题讨论或者文章，我会感到非常开心，因为那意味着我们的文化中还能找到新的交流方式和新鲜血液流入到文学世界中去。</w:t>
      </w:r>
      <w:r>
        <w:rPr>
          <w:sz w:val="32"/>
          <w:szCs w:val="32"/>
        </w:rPr>
        <w:t>&lt;/p&gt;&lt;p&gt;&lt;a href = "/doc/1073953-</w:t>
      </w:r>
      <w:r>
        <w:rPr>
          <w:sz w:val="32"/>
          <w:szCs w:val="32"/>
        </w:rPr>
        <w:t>很详细的肉肉床文过程我的床上文学之旅</w:t>
      </w:r>
      <w:r>
        <w:rPr>
          <w:sz w:val="32"/>
          <w:szCs w:val="32"/>
        </w:rPr>
        <w:t>.doc" rel="alternate" download="1073953-</w:t>
      </w:r>
      <w:r>
        <w:rPr>
          <w:sz w:val="32"/>
          <w:szCs w:val="32"/>
        </w:rPr>
        <w:t>很详细的肉肉床文过程我的床上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