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带雨的全貌揭秘未删减版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冒险的故事中，热带雨不仅仅是一个简单的地名，它是整个世界观的一部分，是一个充满神秘与未知的地方。想要真正体会到这部作品的魅力，我们必须要观看它的未删减版，这样才能看到作者创作中的每一个细节，每一段精彩的情节。</w:t>
      </w:r>
      <w:r>
        <w:rPr>
          <w:sz w:val="32"/>
          <w:szCs w:val="32"/>
        </w:rPr>
        <w:t>&lt;/p&gt;&lt;p&gt;&lt;img src="/static-img/hO3N36_bnlQIDa3PTfR1oUMLSVTIe5-Y3rKe_S3WP3s3kPZnxvanWvA2gU6bH9_u.png"&gt;&lt;/p&gt;&lt;p&gt;</w:t>
      </w:r>
      <w:r>
        <w:rPr>
          <w:sz w:val="32"/>
          <w:szCs w:val="32"/>
        </w:rPr>
        <w:t>首先，我们要谈谈这个世界的大气层。在热带雨中，你可以见证各种各样的飞行生物从天而降，他们以惊人的速度穿梭于空中，与人类共享同一片蓝天白云。这是一种怎样的体验呢？如果你只是看了剪辑过的版本，那么这些瞬间可能会被省略掉，但是在未删减版里，你将能够目睹这些壮丽景象，让你感受到那份无尽遐想的心情。</w:t>
      </w:r>
      <w:r>
        <w:rPr>
          <w:sz w:val="32"/>
          <w:szCs w:val="32"/>
        </w:rPr>
        <w:t>&lt;/p&gt;&lt;p&gt;</w:t>
      </w:r>
      <w:r>
        <w:rPr>
          <w:sz w:val="32"/>
          <w:szCs w:val="32"/>
        </w:rPr>
        <w:t>其次，是关于角色们之间复杂的情感纠葛。在原著小说或剧本中，角色们的心理状态和对话往往更为深刻，更能引人入胜。而在电影或者电视剧中，由于时间限制，这些细腻的情感表达有时难免被压缩。如果你追求真实的人物刻画，那么观看未删减版就是必不可少的一步，因为这样你才能完整地了解每个角色的成长历程和内心挣扎。</w:t>
      </w:r>
      <w:r>
        <w:rPr>
          <w:sz w:val="32"/>
          <w:szCs w:val="32"/>
        </w:rPr>
        <w:t>&lt;/p&gt;&lt;p&gt;&lt;img src="/static-img/YuNRkSHpqt8XR7C2_OZWl0MLSVTIe5-Y3rKe_S3WP3v-D820nxbIVnYeI4AAcOTOtVCT0Cr6bhcxtTIhJkvm98GGwUjE_rYRdRkrTsRWJro.png"&gt;&lt;/p&gt;&lt;p&gt;</w:t>
      </w:r>
      <w:r>
        <w:rPr>
          <w:sz w:val="32"/>
          <w:szCs w:val="32"/>
        </w:rPr>
        <w:t>再来谈谈这部作品中的战斗场面。任何一部动漫、游戏或影视作品都离不开激烈战斗，而热带雨也绝非例外。在多数媒体产品上，战斗场面的剪辑通常很精炼，以确保节奏快照。但是在未删减版里，这些战斗通常更加详尽，不仅包含了更多战术上的策划，还包括了英雄人物背后的心理准备过程以及他们在危机之下所展现出的坚韧不拔精神。这样的呈现方式让观众能够更好地理解整个冲突背后隐藏着多少智慧与勇气。</w:t>
      </w:r>
      <w:r>
        <w:rPr>
          <w:sz w:val="32"/>
          <w:szCs w:val="32"/>
        </w:rPr>
        <w:t>&lt;/p&gt;&lt;p&gt;</w:t>
      </w:r>
      <w:r>
        <w:rPr>
          <w:sz w:val="32"/>
          <w:szCs w:val="32"/>
        </w:rPr>
        <w:t>此外，在探讨这一主题时，也不能忽视的是背景音乐与特效的声音设计。虽然大部分时候我们注意的是视觉效果，但声音也是构建氛围的一个重要方面。在观看热带雨未删减版的时候，你将能够听到更加丰富多彩的声音效果，从风暴呼啸的声音到怪兽咆哮的声音，再到英雄们奋战时发出的吆喝声，每一个声音都是对整体情绪氛围贡献力的重要组成部分。</w:t>
      </w:r>
      <w:r>
        <w:rPr>
          <w:sz w:val="32"/>
          <w:szCs w:val="32"/>
        </w:rPr>
        <w:t>&lt;/p&gt;&lt;p&gt;&lt;img src="/static-img/3JzduVKXLUzpZiPkAQE3hUMLSVTIe5-Y3rKe_S3WP3v-D820nxbIVnYeI4AAcOTOtVCT0Cr6bhcxtTIhJkvm98GGwUjE_rYRdRkrTsRWJro.png"&gt;&lt;/p&gt;&lt;p&gt;</w:t>
      </w:r>
      <w:r>
        <w:rPr>
          <w:sz w:val="32"/>
          <w:szCs w:val="32"/>
        </w:rPr>
        <w:t>最后，没有哪一篇文章能完全解释完所有细节，就连最终结局也同样如此。很多粉丝对于某些关键事件产生了不同的解读，而这样的讨论正是由于原作留给我们的空间非常广阔。在观看并思考完毕之后，即使有很多问题依然悬而未决，但这种悬念正是吸引我们继续探索、继续想象下去的一个强大动力源泉。</w:t>
      </w:r>
      <w:r>
        <w:rPr>
          <w:sz w:val="32"/>
          <w:szCs w:val="32"/>
        </w:rPr>
        <w:t>&lt;/p&gt;&lt;p&gt;</w:t>
      </w:r>
      <w:r>
        <w:rPr>
          <w:sz w:val="32"/>
          <w:szCs w:val="32"/>
        </w:rPr>
        <w:t>总结来说，只有通过热带雨的未删减版观看，我们才能够全面且深入地接触到这部作品中的所有元素，从而获得一次前所 未有的沉浸式体验。这不仅是一次娱乐活动，更是一次思想交流与情感共鸣的大舞台，无论你的兴趣是什么，都一定能找到属于自己的那份独特乐趣。</w:t>
      </w:r>
      <w:r>
        <w:rPr>
          <w:sz w:val="32"/>
          <w:szCs w:val="32"/>
        </w:rPr>
        <w:t>&lt;/p&gt;&lt;p&gt;&lt;img src="/static-img/xhGsm7toLyzpsLqNhiGTw0MLSVTIe5-Y3rKe_S3WP3v-D820nxbIVnYeI4AAcOTOtVCT0Cr6bhcxtTIhJkvm98GGwUjE_rYRdRkrTsRWJro.jpg"&gt;&lt;/p&gt;&lt;p&gt;&lt;a href = "/doc/1074617-</w:t>
      </w:r>
      <w:r>
        <w:rPr>
          <w:sz w:val="32"/>
          <w:szCs w:val="32"/>
        </w:rPr>
        <w:t>热带雨的全貌揭秘未删减版的奇幻世界</w:t>
      </w:r>
      <w:r>
        <w:rPr>
          <w:sz w:val="32"/>
          <w:szCs w:val="32"/>
        </w:rPr>
        <w:t>.doc" rel="alternate" download="1074617-</w:t>
      </w:r>
      <w:r>
        <w:rPr>
          <w:sz w:val="32"/>
          <w:szCs w:val="32"/>
        </w:rPr>
        <w:t>热带雨的全貌揭秘未删减版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