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载重试炼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载重试炼：十个人一起上我会不会坏掉</w:t>
      </w:r>
      <w:r>
        <w:rPr>
          <w:sz w:val="32"/>
          <w:szCs w:val="32"/>
        </w:rPr>
        <w:t>&lt;/p&gt;&lt;p&gt;&lt;img src="/static-img/BThUL9-1mF15zAoHuUi0oyXSA8WJIZr-Fi4JBv2U6eaPKheOkd0sxFwV5FJTW7G_.jpg"&gt;&lt;/p&gt;&lt;p&gt;</w:t>
      </w:r>
      <w:r>
        <w:rPr>
          <w:sz w:val="32"/>
          <w:szCs w:val="32"/>
        </w:rPr>
        <w:t>在一个被遗忘的角落，隐藏着一台古老而神秘的设备——“重力承受器”。它曾经是研究物理极限的一种工具，但随着时间的推移，它变得无人问津，只剩下几本破旧的记录和几个未解之谜。然而，当十个不同背景的人聚集在一起，对这个设备产生了兴趣时，一场关于极限与可能性的实验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&lt;img src="/static-img/ytiUt8lDKkOGP7LgYy6NvyXSA8WJIZr-Fi4JBv2U6eblTrBlRCGQ1cMRw3ierIkK5UJJF9tcNJn_sFRHLYrR_A.jpg"&gt;&lt;/p&gt;&lt;p&gt;</w:t>
      </w:r>
      <w:r>
        <w:rPr>
          <w:sz w:val="32"/>
          <w:szCs w:val="32"/>
        </w:rPr>
        <w:t>第一天，他们小心翼翼地将设备启动，观察着它是否有任何反应。但是，当第一个人踏入其中时，却发现一切都太过平静，没有任何异常信号出现。这让他们感到失望，也让他们开始质疑这台机器是否真的能发挥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尝试</w:t>
      </w:r>
      <w:r>
        <w:rPr>
          <w:sz w:val="32"/>
          <w:szCs w:val="32"/>
        </w:rPr>
        <w:t>&lt;/p&gt;&lt;p&gt;&lt;img src="/static-img/Uwf9DMpIO1_hp_CKvZATyiXSA8WJIZr-Fi4JBv2U6eblTrBlRCGQ1cMRw3ierIkK5UJJF9tcNJn_sFRHLYrR_A.jpg"&gt;&lt;/p&gt;&lt;p&gt;</w:t>
      </w:r>
      <w:r>
        <w:rPr>
          <w:sz w:val="32"/>
          <w:szCs w:val="32"/>
        </w:rPr>
        <w:t>第二天，他们决定改变策略，将更多的人同时进入设备内部，看看是否能够激活某些特殊功能。尽管有些人对此表示担忧，但大家还是决定冒险。一旦所有人都站在里面，那么“十个人一起上我会不会坏掉”就成为了一个紧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人踏入时，突然间，整个房间内充满了低沉的声音，每个人都感受到了一股巨大的压力仿佛要把他们压碎。这就是重力承受器真正面貌。人们惊讶地发现，这台机器并不是简单的一个实验装置，而是一个可以探测人类极限的奇迹。</w:t>
      </w:r>
      <w:r>
        <w:rPr>
          <w:sz w:val="32"/>
          <w:szCs w:val="32"/>
        </w:rPr>
        <w:t>&lt;/p&gt;&lt;p&gt;&lt;img src="/static-img/Sv2z90bL87tAkTlvU7Xl8SXSA8WJIZr-Fi4JBv2U6eblTrBlRCGQ1cMRw3ierIkK5UJJF9tcNJn_sFRHLYrR_A.jpg"&gt;&lt;/p&gt;&lt;p&gt;</w:t>
      </w:r>
      <w:r>
        <w:rPr>
          <w:sz w:val="32"/>
          <w:szCs w:val="32"/>
        </w:rPr>
        <w:t>分析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行了一系列测试和分析，从中得出了结论：每个人在不同的环境和情境下，都有其独特的心理和身体极限。而这台机器不仅仅是检测这些极限的手段，更是一种挑战自我的方式。在这个过程中，每个人的体验都是独一无二的，有些人因为恐惧而崩溃，而有些人则因为挑战而更加坚强。</w:t>
      </w:r>
      <w:r>
        <w:rPr>
          <w:sz w:val="32"/>
          <w:szCs w:val="32"/>
        </w:rPr>
        <w:t>&lt;/p&gt;&lt;p&gt;&lt;img src="/static-img/-gc5y0gpqCUneMeC2e7pJCXSA8WJIZr-Fi4JBv2U6eblTrBlRCGQ1cMRw3ierIkK5UJJF9tcNJn_sFRHLYrR_A.jpg"&gt;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注意到，在这种高强度的情绪刺激下，不同的心理状态影响了结果。当有人表现出超越常人的勇气或智慧时，他或者她往往能够更好地适应这种环境；相反，如果有人恐慌或焦虑，则很容易导致失败。而最终，“十个人一起上我会不会坏掉”的问题也变成了对自己潜力的探索，是一种自我认知的一次深刻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学者则从另一个角度来审视这一现象。他认为，这样的活动不仅展现了单个人的能力，还揭示了团队协作与支持对于克服困难至关重要性。在这样的环境中，每个人的行为都会影响周围人的行为，使得整体效果比预期中的要好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实验，他们逐渐理解到了“十个人一起上我会不会坏掉”的背后隐藏着的是对人类心理、生理以及社会互动等多方面知识的大量积累。每一次尝试都是一次学习，一次成长，让人们认识到，无论是在科学领域还是日常生活中，都需要不断地去探索、去挑战自己的极限，以便更好地适应世界，并且为世界贡献自己的力量。</w:t>
      </w:r>
      <w:r>
        <w:rPr>
          <w:sz w:val="32"/>
          <w:szCs w:val="32"/>
        </w:rPr>
        <w:t>&lt;/p&gt;&lt;p&gt;&lt;a href = "/doc/1074856-</w:t>
      </w:r>
      <w:r>
        <w:rPr>
          <w:sz w:val="32"/>
          <w:szCs w:val="32"/>
        </w:rPr>
        <w:t>载重试炼十个人一起上我会不会坏掉</w:t>
      </w:r>
      <w:r>
        <w:rPr>
          <w:sz w:val="32"/>
          <w:szCs w:val="32"/>
        </w:rPr>
        <w:t>.doc" rel="alternate" download="1074856-</w:t>
      </w:r>
      <w:r>
        <w:rPr>
          <w:sz w:val="32"/>
          <w:szCs w:val="32"/>
        </w:rPr>
        <w:t>载重试炼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