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来让我看看你里面发生了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，让我看看你里面发生了什么？</w:t>
      </w:r>
      <w:r>
        <w:rPr>
          <w:sz w:val="32"/>
          <w:szCs w:val="32"/>
        </w:rPr>
        <w:t>&lt;/p&gt;&lt;p&gt;&lt;img src="/static-img/J6W9eZMefQHMZeDvBWoL8cwhnX8VQDIWMipJK__QV3fmy5NWvL88sIoxA65lcObH.jpg"&gt;&lt;/p&gt;&lt;p&gt;</w:t>
      </w:r>
      <w:r>
        <w:rPr>
          <w:sz w:val="32"/>
          <w:szCs w:val="32"/>
        </w:rPr>
        <w:t>在这个世界上，有一种无形的力量，它可以穿透最坚固的外壳，揭开心灵深处最隐秘的情感。这种力量叫做真诚，这是一种勇气，一种信任，一种愿意迈开腿，让他人看到你不完美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，我和我的朋友们在酒吧里聊天，一个朋友突然站起来，说：“大家都知道我是个强悍的人，但今天我想让你们看看，我也有柔软的地方。”说着，他迈开腿，脱掉了外套，把胸前的伤疤展示给我们看。</w:t>
      </w:r>
      <w:r>
        <w:rPr>
          <w:sz w:val="32"/>
          <w:szCs w:val="32"/>
        </w:rPr>
        <w:t>&lt;/p&gt;&lt;p&gt;&lt;img src="/static-img/-iwjZWWyS5owKfpC-F3008whnX8VQDIWMipJK__QV3ejsNNJrgFDE5gH4pPEVKPPW0PWQIBvLO3dPAbkrd-GvA.jpg"&gt;&lt;/p&gt;&lt;p&gt;</w:t>
      </w:r>
      <w:r>
        <w:rPr>
          <w:sz w:val="32"/>
          <w:szCs w:val="32"/>
        </w:rPr>
        <w:t>那些疤痕是他年轻时不幸事故留下的见证，那些日子里，他曾经感到绝望，却没有选择放弃，而是用这些经历铸就了现在的自己。他的勇敢让我感动，因为他证明了一点：即使是最坚硬的心，也有它自己的脆弱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想到，我们每个人都有我们的“里面”，有我们不愿意被别人看到的一面。但如果能够勇敢地迈开腿，让别人看到我们的脆弱与痛苦，或许会发现更多同伴，更大的理解与支持。而这份理解与支持，也许能让我们变得更加坚强，因为有人懂你的痛苦，有人陪你走过难关。</w:t>
      </w:r>
      <w:r>
        <w:rPr>
          <w:sz w:val="32"/>
          <w:szCs w:val="32"/>
        </w:rPr>
        <w:t>&lt;/p&gt;&lt;p&gt;&lt;img src="/static-img/NaDBBsNj7grhdXOomm86JMwhnX8VQDIWMipJK__QV3ejsNNJrgFDE5gH4pPEVKPPW0PWQIBvLO3dPAbkrd-GvA.jpg"&gt;&lt;/p&gt;&lt;p&gt;</w:t>
      </w:r>
      <w:r>
        <w:rPr>
          <w:sz w:val="32"/>
          <w:szCs w:val="32"/>
        </w:rPr>
        <w:t>所以，不妨试试，看看是否能够找到那个真正懂你的地方，那个愿意听你倾诉、帮助你前行的地方。在那里，你或许会发现，每个人都是独一无二的，都有他们自己的故事，都需要彼此相助，以便一起向更好的未来迈进。</w:t>
      </w:r>
      <w:r>
        <w:rPr>
          <w:sz w:val="32"/>
          <w:szCs w:val="32"/>
        </w:rPr>
        <w:t>&lt;/p&gt;&lt;p&gt;&lt;a href = "/doc/1077433-</w:t>
      </w:r>
      <w:r>
        <w:rPr>
          <w:sz w:val="32"/>
          <w:szCs w:val="32"/>
        </w:rPr>
        <w:t>主题来让我看看你里面发生了什么</w:t>
      </w:r>
      <w:r>
        <w:rPr>
          <w:sz w:val="32"/>
          <w:szCs w:val="32"/>
        </w:rPr>
        <w:t>.doc" rel="alternate" download="1077433-</w:t>
      </w:r>
      <w:r>
        <w:rPr>
          <w:sz w:val="32"/>
          <w:szCs w:val="32"/>
        </w:rPr>
        <w:t>主题来让我看看你里面发生了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