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秘一部传说中的网络小说</w:t>
      </w:r>
      <w:r>
        <w:rPr>
          <w:sz w:val="32"/>
          <w:szCs w:val="32"/>
        </w:rPr>
        <w:t>&lt;/p&gt;&lt;p&gt;&lt;img src="/static-img/nsgbixKNkr4gKkFfiXYMqyXSA8WJIZr-Fi4JBv2U6eaPKheOkd0sxFwV5FJTW7G_.png"&gt;&lt;/p&gt;&lt;p&gt;</w:t>
      </w:r>
      <w:r>
        <w:rPr>
          <w:sz w:val="32"/>
          <w:szCs w:val="32"/>
        </w:rPr>
        <w:t>在当下这个信息爆炸的时代，各种类型的文学作品层出不穷，而网络小说作为一种新兴的文学形式，其影响力和市场潜力同样巨大。《姜可》正是一部风靡一时、让无数读者沉迷其中的小说，它以其独特的情节设置、丰富的人物塑造以及深刻的情感挖掘，迅速在网络文学界占据了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与现代生活的交织</w:t>
      </w:r>
      <w:r>
        <w:rPr>
          <w:sz w:val="32"/>
          <w:szCs w:val="32"/>
        </w:rPr>
        <w:t>&lt;/p&gt;&lt;p&gt;&lt;img src="/static-img/IUwvBM69dyf0aGDOFxHWqSXSA8WJIZr-Fi4JBv2U6eblTrBlRCGQ1cMRw3ierIkK5UJJF9tcNJn_sFRHLYrR_A.png"&gt;&lt;/p&gt;&lt;p&gt;</w:t>
      </w:r>
      <w:r>
        <w:rPr>
          <w:sz w:val="32"/>
          <w:szCs w:val="32"/>
        </w:rPr>
        <w:t>《姜可》这部小说通过将古典神话元素与现代都市生活相结合，创造出了一个既有魔幻色彩又贴近现实的奇幻世界。在这个世界里，不仅存在着龙、精灵和巫师，还有高科技设备和复杂的人际关系，这种跨越时间与空间的大胆尝试，让读者们对传统故事进行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——命运之轮</w:t>
      </w:r>
      <w:r>
        <w:rPr>
          <w:sz w:val="32"/>
          <w:szCs w:val="32"/>
        </w:rPr>
        <w:t>&lt;/p&gt;&lt;p&gt;&lt;img src="/static-img/LGhAz9wobLRX1XfDL1_OSSXSA8WJIZr-Fi4JBv2U6eblTrBlRCGQ1cMRw3ierIkK5UJJF9tcNJn_sFRHLYrR_A.jpg"&gt;&lt;/p&gt;&lt;p&gt;</w:t>
      </w:r>
      <w:r>
        <w:rPr>
          <w:sz w:val="32"/>
          <w:szCs w:val="32"/>
        </w:rPr>
        <w:t>每个角色的背后都隐藏着复杂的情感纠葛，他们之间错综复杂的关系网，是这本小说吸引人的关键所在。主角姜可，从一个平凡的小职员到成为改变命运之轮转动的人物，她经历了一系列意想不到的事件，这些事件不仅考验着她的勇气，也揭示了她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抉择与成长过程</w:t>
      </w:r>
      <w:r>
        <w:rPr>
          <w:sz w:val="32"/>
          <w:szCs w:val="32"/>
        </w:rPr>
        <w:t>&lt;/p&gt;&lt;p&gt;&lt;img src="/static-img/UNty2k6SX2QFLoOZ5let4SXSA8WJIZr-Fi4JBv2U6eblTrBlRCGQ1cMRw3ierIkK5UJJF9tcNJn_sFRHLYrR_A.jpg"&gt;&lt;/p&gt;&lt;p&gt;</w:t>
      </w:r>
      <w:r>
        <w:rPr>
          <w:sz w:val="32"/>
          <w:szCs w:val="32"/>
        </w:rPr>
        <w:t>随着故事发展，每个角色都会面临人生的选择，他们必须决定如何去行动，以及这些决策会带来怎样的后果。这部分内容充满了哲理，对于那些正在寻找自己方向、面临人生重大选择的人来说，《姜可》提供了一定的启迪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NwWE-7Ebpbq-dU8qc00LRyXSA8WJIZr-Fi4JBv2U6eblTrBlRCGQ1cMRw3ierIkK5UJJF9tcNJn_sFRHLYrR_A.jpg"&gt;&lt;/p&gt;&lt;p&gt;</w:t>
      </w:r>
      <w:r>
        <w:rPr>
          <w:sz w:val="32"/>
          <w:szCs w:val="32"/>
        </w:rPr>
        <w:t>除了娱乐阅读，《姜可》还具有很强的地位讨论性质。它触及到了社会问题，如权力的争夺、个人隐私保护等，并从不同的角度展现了不同群体的心声。这样的叙事手法，使得这本书不仅是娱乐产品，更是一个反思社会的问题平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电子书籍化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技术进步，纸质书籍逐渐被电子书籍替代，而《姬可》的数字版正是这一潮流中的一员。这使得更多人能够轻松获取这部作品，无论是在家中还是通勤途中，都可以轻松阅读最新章节，这也为作者创作提供了更大的自由和机会，同时为读者提供更加便捷舒适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可》是一部充满想象力的网络小说，它以其独特的手法将古老神话融入现代生活，将人物角色塑造成三维形态，使得读者能够深入了解他们的心路历程。而这种跨越时空的大胆尝试，以及对文化价值和社会问题深入探讨，为我们打开了一扇窗，让我们看到不同于常见视觉效果的小说艺术魅力。此外，以电子书籍化形式推广，这对于提升文艺品质并且扩大受众群体来说，有着不可忽视的地位作用。</w:t>
      </w:r>
      <w:r>
        <w:rPr>
          <w:sz w:val="32"/>
          <w:szCs w:val="32"/>
        </w:rPr>
        <w:t>&lt;/p&gt;&lt;p&gt;&lt;a href = "/doc/1077475-</w:t>
      </w:r>
      <w:r>
        <w:rPr>
          <w:sz w:val="32"/>
          <w:szCs w:val="32"/>
        </w:rPr>
        <w:t>姜可逆袭之谜</w:t>
      </w:r>
      <w:r>
        <w:rPr>
          <w:sz w:val="32"/>
          <w:szCs w:val="32"/>
        </w:rPr>
        <w:t>.doc" rel="alternate" download="1077475-</w:t>
      </w:r>
      <w:r>
        <w:rPr>
          <w:sz w:val="32"/>
          <w:szCs w:val="32"/>
        </w:rPr>
        <w:t>姜可逆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