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女皇的权力和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女王的位置总是最为重要和危险。一个女王必须具备坚强的意志和深厚的智慧，因为她不仅要领导她的国家，还要面对各种威胁和挑战。那么，我们如何看待一位被称为“女王必下”的人物呢？</w:t>
      </w:r>
      <w:r>
        <w:rPr>
          <w:sz w:val="32"/>
          <w:szCs w:val="32"/>
        </w:rPr>
        <w:t>&lt;/p&gt;&lt;p&gt;&lt;img src="/static-img/6TskYkaYSjM0exnX4wNeYEMLSVTIe5-Y3rKe_S3WP3s3kPZnxvanWvA2gU6bH9_u.jpg"&gt;&lt;/p&gt;&lt;p&gt;</w:t>
      </w:r>
      <w:r>
        <w:rPr>
          <w:sz w:val="32"/>
          <w:szCs w:val="32"/>
        </w:rPr>
        <w:t>她是否真正拥有这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女王因为她们卓越的统治能力而被人们尊敬，她们能够带领国家走向繁荣昌盛。而有些则因其残酷无情的手段而闻名，这种手段有时也被用来巩固自己的统治地位。这些都说明了，成为“女王必下”这个称号的人物需要具备多方面的素质。</w:t>
      </w:r>
      <w:r>
        <w:rPr>
          <w:sz w:val="32"/>
          <w:szCs w:val="32"/>
        </w:rPr>
        <w:t>&lt;/p&gt;&lt;p&gt;&lt;img src="/static-img/vAnirwT4_WWHd0GX8s_0EEMLSVTIe5-Y3rKe_S3WP3v-D820nxbIVnYeI4AAcOTOtVCT0Cr6bhcxtTIhJkvm98GGwUjE_rYRdRkrTsRWJro.jpg"&gt;&lt;/p&gt;&lt;p&gt;</w:t>
      </w:r>
      <w:r>
        <w:rPr>
          <w:sz w:val="32"/>
          <w:szCs w:val="32"/>
        </w:rPr>
        <w:t>她是怎样获得这样的称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这个称呼是在特定的历史时期或故事背景中给予某位女性领导者的。在一些传说或者小说里，一位女性可能因为她的英勇事迹、智谋与策略、以及对国家利益所作出的重大贡献，而得到了这种赞誉。但这并不意味着所有持有此称号的人都是完美无缺，他们也有可能面临各种内外部挑战。</w:t>
      </w:r>
      <w:r>
        <w:rPr>
          <w:sz w:val="32"/>
          <w:szCs w:val="32"/>
        </w:rPr>
        <w:t>&lt;/p&gt;&lt;p&gt;&lt;img src="/static-img/L7Ga1ilBgGptldJlQsCVp0MLSVTIe5-Y3rKe_S3WP3v-D820nxbIVnYeI4AAcOTOtVCT0Cr6bhcxtTIhJkvm98GGwUjE_rYRdRkrTsRWJro.jpg"&gt;&lt;/p&gt;&lt;p&gt;</w:t>
      </w:r>
      <w:r>
        <w:rPr>
          <w:sz w:val="32"/>
          <w:szCs w:val="32"/>
        </w:rPr>
        <w:t>她如何应对来自内部和外部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王，她不仅要处理国内的事务，比如经济发展、社会稳定等，还要处理国际关系，如防御侵略者或者维护盟友关系。她还需要保持与贵族阶层之间平衡，同时确保人民满意。这是一个极其复杂且充满风险的过程，任何一个失误都可能导致严重后果。</w:t>
      </w:r>
      <w:r>
        <w:rPr>
          <w:sz w:val="32"/>
          <w:szCs w:val="32"/>
        </w:rPr>
        <w:t>&lt;/p&gt;&lt;p&gt;&lt;img src="/static-img/j7_GNadtLz2W4dFwL83ek0MLSVTIe5-Y3rKe_S3WP3v-D820nxbIVnYeI4AAcOTOtVCT0Cr6bhcxtTIhJkvm98GGwUjE_rYRdRkrTsRWJro.jpg"&gt;&lt;/p&gt;&lt;p&gt;</w:t>
      </w:r>
      <w:r>
        <w:rPr>
          <w:sz w:val="32"/>
          <w:szCs w:val="32"/>
        </w:rPr>
        <w:t>她的决策会不会因此遭到反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决定都会带来不同的后果，有时候即使是出于好意，也会引起负面的反应。不断调整政策以适应不断变化的情况，是一种常态。而对于那些为了巩固自己权力的行为，则更容易招致敌视甚至反叛。</w:t>
      </w:r>
      <w:r>
        <w:rPr>
          <w:sz w:val="32"/>
          <w:szCs w:val="32"/>
        </w:rPr>
        <w:t>&lt;/p&gt;&lt;p&gt;&lt;img src="/static-img/qsmUVbp8pPu7luLGfqkieEMLSVTIe5-Y3rKe_S3WP3v-D820nxbIVnYeI4AAcOTOtVCT0Cr6bhcxtTIhJkvm98GGwUjE_rYRdRkrTsRWJro.png"&gt;&lt;/p&gt;&lt;p&gt;</w:t>
      </w:r>
      <w:r>
        <w:rPr>
          <w:sz w:val="32"/>
          <w:szCs w:val="32"/>
        </w:rPr>
        <w:t>她是否能真正实现“女王必下”的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难回答，因为每个时代的情况都不相同，不同的地理位置也不一样。但可以确定的是，只有当一位领导者既聪明又公正，并且能够从众多选择中做出正确决定的时候，她才能得到人们广泛认可，从而使得“女王必下”这一概念成真。然而，在现实世界中，即使最伟大的领导人也无法完全避免争议和批评，但他们往往能通过自己的表现赢得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如何留住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历史上的许多著名女性政治家或国主，其名字经常被提及，而她们的一生则成了传奇。不过，“留住记忆”并不是简单的一个步骤，它涉及到很多因素，比如个人品质、成就大小以及后人的评价。当我们谈论关于“ </w:t>
      </w:r>
      <w:r>
        <w:rPr>
          <w:sz w:val="32"/>
          <w:szCs w:val="32"/>
        </w:rPr>
        <w:t>girl power”</w:t>
      </w:r>
      <w:r>
        <w:rPr>
          <w:sz w:val="32"/>
          <w:szCs w:val="32"/>
        </w:rPr>
        <w:t>，我们应该思考这些英雄人物背后的故事，以及他们如何影响了我们的今天。</w:t>
      </w:r>
      <w:r>
        <w:rPr>
          <w:sz w:val="32"/>
          <w:szCs w:val="32"/>
        </w:rPr>
        <w:t>&lt;/p&gt;&lt;p&gt;&lt;a href = "/doc/1078055-</w:t>
      </w:r>
      <w:r>
        <w:rPr>
          <w:sz w:val="32"/>
          <w:szCs w:val="32"/>
        </w:rPr>
        <w:t>女王必下女皇的权力和责任</w:t>
      </w:r>
      <w:r>
        <w:rPr>
          <w:sz w:val="32"/>
          <w:szCs w:val="32"/>
        </w:rPr>
        <w:t>.doc" rel="alternate" download="1078055-</w:t>
      </w:r>
      <w:r>
        <w:rPr>
          <w:sz w:val="32"/>
          <w:szCs w:val="32"/>
        </w:rPr>
        <w:t>女王必下女皇的权力和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