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家的阳光洒满了温暖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阳光透过缝隙，斑驳陆离地洒在我的书桌上。我抬起头，看着外面那片蔚蓝的天空，它似乎比平常更近一些，更清澈。窗外，是我家的后院，那些花儿此时正绽放出最艳丽的颜色。</w:t>
      </w:r>
      <w:r>
        <w:rPr>
          <w:sz w:val="32"/>
          <w:szCs w:val="32"/>
        </w:rPr>
        <w:t>&lt;/p&gt;&lt;p&gt;&lt;img src="/static-img/8udFXKyEk4fGHp5ogTcO18Mx5H1ykPmrG-AMPv6pCuePKheOkd0sxFwV5FJTW7G_.png"&gt;&lt;/p&gt;&lt;p&gt;</w:t>
      </w:r>
      <w:r>
        <w:rPr>
          <w:sz w:val="32"/>
          <w:szCs w:val="32"/>
        </w:rPr>
        <w:t>我推开椅子站起来，走到窗边，把手指轻轻放在玻璃上。这个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家里最近装修的一个新点，我特别喜欢它。那一块巨大的玻璃，让整个空间变得更加开放，也让我可以随时欣赏到这美丽的景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了小时候，我总是会幻想有一扇能通往天空的大门，那时候的梦想真是太不切实际了。但现在，这扇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像是实现了那个梦一样。当我站在这里，一脚踏在地板，一脚踏在虚空中，我仿佛能够触摸到那片无垠的蓝天。</w:t>
      </w:r>
      <w:r>
        <w:rPr>
          <w:sz w:val="32"/>
          <w:szCs w:val="32"/>
        </w:rPr>
        <w:t>&lt;/p&gt;&lt;p&gt;&lt;img src="/static-img/W4pJxBLDkopSMQ_s2JpK_sMx5H1ykPmrG-AMPv6pCucTAQM27bn5Fsg8y68X2aluGCah27sJjgBqIDHJbMQ13A.png"&gt;&lt;/p&gt;&lt;p&gt;</w:t>
      </w:r>
      <w:r>
        <w:rPr>
          <w:sz w:val="32"/>
          <w:szCs w:val="32"/>
        </w:rPr>
        <w:t>阳光穿透玻璃，将我的影子投射到了墙上。我微笑着看着自己的影子，它看起来就像是另一个自己，有着不同的故事和未来。突然间，一只蝴蝶飞舞进来，在房间里翩翩起舞，然后悄无声息地消失在大海之中。我心里涌动着一种难以名状的情感，不知道这是对未知世界的一种向往，还是对生命本身的一种敬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让人心情舒畅。在这片充满温暖与希望的地方，每一次呼吸都显得那么珍贵，就像每一滴水晶般纯净的阳光，都承载着无限可能。</w:t>
      </w:r>
      <w:r>
        <w:rPr>
          <w:sz w:val="32"/>
          <w:szCs w:val="32"/>
        </w:rPr>
        <w:t>&lt;/p&gt;&lt;p&gt;&lt;img src="/static-img/wuSPeL5uP4R2VjR5wFL5bMMx5H1ykPmrG-AMPv6pCucTAQM27bn5Fsg8y68X2aluGCah27sJjgBqIDHJbMQ13A.png"&gt;&lt;/p&gt;&lt;p&gt;&lt;a href = "/doc/1078437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家的阳光洒满了温暖的光芒</w:t>
      </w:r>
      <w:r>
        <w:rPr>
          <w:sz w:val="32"/>
          <w:szCs w:val="32"/>
        </w:rPr>
        <w:t>.doc" rel="alternate" download="1078437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家的阳光洒满了温暖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