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视频我和老婆晚上躺在床上闲聊忽然想起来可以把我们平时看的那些健康节目中的部分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老婆晚上躺在床上闲聊，忽然想起来可以把我们平时看的那些健康节目中的部分动作整理出来，一起做个有趣的运动打扑克游戏。我们决定将这个创意付诸实践，录制一段双人床上做的运动打扑克视频。</w:t>
      </w:r>
      <w:r>
        <w:rPr>
          <w:sz w:val="32"/>
          <w:szCs w:val="32"/>
        </w:rPr>
        <w:t>&lt;/p&gt;&lt;p&gt;&lt;img src="/static-img/dhCdUHd2ON4-yj1_WNP3CSXSA8WJIZr-Fi4JBv2U6eaPKheOkd0sxFwV5FJTW7G_.jpeg"&gt;&lt;/p&gt;&lt;p&gt;</w:t>
      </w:r>
      <w:r>
        <w:rPr>
          <w:sz w:val="32"/>
          <w:szCs w:val="32"/>
        </w:rPr>
        <w:t>首先，我们选择了一张宽敞舒适的双人床作为我们的“健身房”。然后，我们准备了几副扑克牌，每个人手里各自拿着一副。接着，我开始介绍第一种动作，它是一种基本的俯卧撑变体——带牌俯卧撑。在演示这项运动的时候，我还不忘提醒观众注意安全，这项活动虽然轻松，但也要确保身体能够承受。</w:t>
      </w:r>
      <w:r>
        <w:rPr>
          <w:sz w:val="32"/>
          <w:szCs w:val="32"/>
        </w:rPr>
        <w:t>&lt;/p&gt;&lt;p&gt;</w:t>
      </w:r>
      <w:r>
        <w:rPr>
          <w:sz w:val="32"/>
          <w:szCs w:val="32"/>
        </w:rPr>
        <w:t>接下来轮到老婆，她展示了一套快速跳绳动作，并且要求我模仿她。我尝试着跟上她的节奏，不过由于我的记忆力不太好，很快就出错了。她耐心地教导我如何正确进行这一动作，同时还能准确无误地发挥牌技。这让我意识到，不仅身体需要锻炼，还要锻炼脑力，以便在生活中应对各种挑战。</w:t>
      </w:r>
      <w:r>
        <w:rPr>
          <w:sz w:val="32"/>
          <w:szCs w:val="32"/>
        </w:rPr>
        <w:t>&lt;/p&gt;&lt;p&gt;&lt;img src="/static-img/j5Gmvk0qQeryH8rlKiYA4yXSA8WJIZr-Fi4JBv2U6eblTrBlRCGQ1cMRw3ierIkK5UJJF9tcNJn_sFRHLYrR_A.jpeg"&gt;&lt;/p&gt;&lt;p&gt;</w:t>
      </w:r>
      <w:r>
        <w:rPr>
          <w:sz w:val="32"/>
          <w:szCs w:val="32"/>
        </w:rPr>
        <w:t>随后，我们进行了一场小型比赛，每个人都拿出了自己的招数。我用了一些独特的手势来压制对手，而老婆则依靠她的智谋和策略来赢得比赛。每一次胜利，都让我们都兴奋不已，也激励我们继续练习新的技能。</w:t>
      </w:r>
      <w:r>
        <w:rPr>
          <w:sz w:val="32"/>
          <w:szCs w:val="32"/>
        </w:rPr>
        <w:t>&lt;/p&gt;&lt;p&gt;</w:t>
      </w:r>
      <w:r>
        <w:rPr>
          <w:sz w:val="32"/>
          <w:szCs w:val="32"/>
        </w:rPr>
        <w:t>最后，当我们的热情高涨时，我提出一个新点子：将这次录制成一个双人床上的运动打扑克视频，让更多的人看到这种既能增强体质又能培养思维灵活性的娱乐方式。这不仅是对健康的一次追求，也是夫妻间互相支持、共同成长的一次美好经历。</w:t>
      </w:r>
      <w:r>
        <w:rPr>
          <w:sz w:val="32"/>
          <w:szCs w:val="32"/>
        </w:rPr>
        <w:t>&lt;/p&gt;&lt;p&gt;&lt;img src="/static-img/uZQWPi0agpcRdkYOFDgwRCXSA8WJIZr-Fi4JBv2U6eblTrBlRCGQ1cMRw3ierIkK5UJJF9tcNJn_sFRHLYrR_A.jpeg"&gt;&lt;/p&gt;&lt;p&gt;</w:t>
      </w:r>
      <w:r>
        <w:rPr>
          <w:sz w:val="32"/>
          <w:szCs w:val="32"/>
        </w:rPr>
        <w:t>通过这样的活动，我们发现即使是在日常生活中，也可以找到乐趣并从中学到东西。而最重要的是，无论何时何地，只要有爱与勇气，就没有什么是不可能完成的事情。</w:t>
      </w:r>
      <w:r>
        <w:rPr>
          <w:sz w:val="32"/>
          <w:szCs w:val="32"/>
        </w:rPr>
        <w:t>&lt;/p&gt;&lt;p&gt;&lt;a href = "/doc/1078611-</w:t>
      </w:r>
      <w:r>
        <w:rPr>
          <w:sz w:val="32"/>
          <w:szCs w:val="32"/>
        </w:rPr>
        <w:t>双人床上做的运动打扑克视频我和老婆晚上躺在床上闲聊忽然想起来可以把我们平时看的那些健康节目中的部分动</w:t>
      </w:r>
      <w:r>
        <w:rPr>
          <w:sz w:val="32"/>
          <w:szCs w:val="32"/>
        </w:rPr>
        <w:t>.doc" rel="alternate" download="1078611-</w:t>
      </w:r>
      <w:r>
        <w:rPr>
          <w:sz w:val="32"/>
          <w:szCs w:val="32"/>
        </w:rPr>
        <w:t>双人床上做的运动打扑克视频我和老婆晚上躺在床上闲聊忽然想起来可以把我们平时看的那些健康节目中的部分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