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之谜妈妈看我是怎么吃你的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偷偷拿起妈妈放在桌上的水蜜桃，开始了我的小冒险。这个举动似乎简单，却背后蕴藏着一段复杂的情感纠葛和成长的故事。</w:t>
      </w:r>
      <w:r>
        <w:rPr>
          <w:sz w:val="32"/>
          <w:szCs w:val="32"/>
        </w:rPr>
        <w:t>&lt;/p&gt;&lt;p&gt;&lt;img src="/static-img/s3rsgcCN-DrNiAwz5XMOwmGzQQXvFPkG7Koix6APe4T9aT54_VbdULlAN0k9exAl.jpg"&gt;&lt;/p&gt;&lt;p&gt;</w:t>
      </w:r>
      <w:r>
        <w:rPr>
          <w:sz w:val="32"/>
          <w:szCs w:val="32"/>
        </w:rPr>
        <w:t>探秘孩子的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无声息地将手伸向水果盘，那个熟透了、红润可爱的水蜜桃仿佛在吸引着我。我轻轻挑选了一颗最诱人的那一个，并迅速转身，将其藏入衣袋中。这种行为对许多人来说可能不过是一次普通的小偷窃，但对我而言，它代表了一种渴望解放和自主性的尝试。</w:t>
      </w:r>
      <w:r>
        <w:rPr>
          <w:sz w:val="32"/>
          <w:szCs w:val="32"/>
        </w:rPr>
        <w:t>&lt;/p&gt;&lt;p&gt;&lt;img src="/static-img/EJ9dNBGwLskNAupEQsMtkWGzQQXvFPkG7Koix6APe4QaHrJMxCIjYnJxkuNPurTbyOclWjzwDWs0sy7sHXJITQ.jpg"&gt;&lt;/p&gt;&lt;p&gt;</w:t>
      </w:r>
      <w:r>
        <w:rPr>
          <w:sz w:val="32"/>
          <w:szCs w:val="32"/>
        </w:rPr>
        <w:t>告白与隐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终于鼓足勇气，在房间里独自享用那块被珍视的水蜜桃。那甜美的味道仿佛是世界上所有幸福之物汇聚的一点，如同天籁之音般回荡在我的心房。但此刻，我的内心却充满了矛盾：既有成就感，也伴随着紧张和不安。因为隐藏自己真实情感总是让人感到不舒服，而这份不快让我意识到，这样的行为是否真的值得呢？</w:t>
      </w:r>
      <w:r>
        <w:rPr>
          <w:sz w:val="32"/>
          <w:szCs w:val="32"/>
        </w:rPr>
        <w:t>&lt;/p&gt;&lt;p&gt;&lt;img src="/static-img/84OGdalix8-MqY166InT_mGzQQXvFPkG7Koix6APe4QaHrJMxCIjYnJxkuNPurTbyOclWjzwDWs0sy7sHXJITQ.jpg"&gt;&lt;/p&gt;&lt;p&gt;</w:t>
      </w:r>
      <w:r>
        <w:rPr>
          <w:sz w:val="32"/>
          <w:szCs w:val="32"/>
        </w:rPr>
        <w:t>追寻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看我是怎么吃你的水蜜桃，这句话如同一道闪电划破了平静，她的话语中包含着惊讶、失望还有深深的情感。她知道这一切都是她为我们所做的一切都没有得到应有的尊重。这时，我明白到了自己的错误，也认识到了作为子女应当承担起责任来。我决定要改变，以更好的方式表达出对父母辛勤付出的感激。</w:t>
      </w:r>
      <w:r>
        <w:rPr>
          <w:sz w:val="32"/>
          <w:szCs w:val="32"/>
        </w:rPr>
        <w:t>&lt;/p&gt;&lt;p&gt;&lt;img src="/static-img/iqEgOzcLdqM8FNzZl2QNeWGzQQXvFPkG7Koix6APe4QaHrJMxCIjYnJxkuNPurTbyOclWjzwDWs0sy7sHXJITQ.jpg"&gt;&lt;/p&gt;&lt;p&gt;</w:t>
      </w:r>
      <w:r>
        <w:rPr>
          <w:sz w:val="32"/>
          <w:szCs w:val="32"/>
        </w:rPr>
        <w:t>改过自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努力地去理解并尊重家中的规则。在家庭会议上，我诚恳地向大家坦白了过去的事情，并表示愿意改正错误。我也开始积极参与家务，帮助完成一些事务，让父母减少负担，同时也能体现出自己的价值。</w:t>
      </w:r>
      <w:r>
        <w:rPr>
          <w:sz w:val="32"/>
          <w:szCs w:val="32"/>
        </w:rPr>
        <w:t>&lt;/p&gt;&lt;p&gt;&lt;img src="/static-img/ThXCi3XYjLdHocJQmjeZkmGzQQXvFPkG7Koix6APe4QaHrJMxCIjYnJxkuNPurTbyOclWjzwDWs0sy7sHXJITQ.jpg"&gt;&lt;/p&gt;&lt;p&gt;</w:t>
      </w:r>
      <w:r>
        <w:rPr>
          <w:sz w:val="32"/>
          <w:szCs w:val="32"/>
        </w:rPr>
        <w:t>学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倾听和交流，我们家的氛围逐渐变得更加温馨。当再次看到母亲眼中那些曾经出现过的失落神色时，我会告诉她：“亲爱的爸爸妈妈，您们给予我们的不仅仅是一颗水蜜桃，是无尽关怀，是未知未来中的安全港。”每一次这样的沟通，都让我感觉自己越来越接近他们的心扉，同时也学到了如何以正确的手段实现自己的需求，而不是通过逃避或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看我是怎么吃你的水蜜桃”这句话，不仅是一个关于食物分配的问题，更是一个关于责任与自由、隐私与开放之间微妙平衡的问题。而对于我们这些年轻人来说，它提醒我们，无论是在生活的小细节还是重大决策面前，都应该保持清醒头脑，与亲朋好友建立起健康的人际关系，最终达到真正意义上的成长。</w:t>
      </w:r>
      <w:r>
        <w:rPr>
          <w:sz w:val="32"/>
          <w:szCs w:val="32"/>
        </w:rPr>
        <w:t>&lt;/p&gt;&lt;p&gt;&lt;a href = "/doc/1078613-</w:t>
      </w:r>
      <w:r>
        <w:rPr>
          <w:sz w:val="32"/>
          <w:szCs w:val="32"/>
        </w:rPr>
        <w:t>水蜜桃之谜妈妈看我是怎么吃你的水蜜桃</w:t>
      </w:r>
      <w:r>
        <w:rPr>
          <w:sz w:val="32"/>
          <w:szCs w:val="32"/>
        </w:rPr>
        <w:t>.doc" rel="alternate" download="1078613-</w:t>
      </w:r>
      <w:r>
        <w:rPr>
          <w:sz w:val="32"/>
          <w:szCs w:val="32"/>
        </w:rPr>
        <w:t>水蜜桃之谜妈妈看我是怎么吃你的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