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上的武神躯传奇与血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上的武神躯：传奇与血腥的交响曲</w:t>
      </w:r>
      <w:r>
        <w:rPr>
          <w:sz w:val="32"/>
          <w:szCs w:val="32"/>
        </w:rPr>
        <w:t>&lt;/p&gt;&lt;p&gt;&lt;img src="/static-img/b2gMv5EK2zihcZC0YNdGoswhnX8VQDIWMipJK__QV3fmy5NWvL88sIoxA65lcObH.jpg"&gt;&lt;/p&gt;&lt;p&gt;</w:t>
      </w:r>
      <w:r>
        <w:rPr>
          <w:sz w:val="32"/>
          <w:szCs w:val="32"/>
        </w:rPr>
        <w:t>在古老而又神秘的都市边缘，有一条名叫镇魂街的小巷，这里是许多武林高手隐居之地，也是传说中的江湖恩怨和秘密交易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这里，人们讲述着各种关于武神躯的故事，一些人相信这是一种超乎常人的力量，而另一些则视之为虚无缥缈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上的一位奇人</w:t>
      </w:r>
      <w:r>
        <w:rPr>
          <w:sz w:val="32"/>
          <w:szCs w:val="32"/>
        </w:rPr>
        <w:t>&lt;/p&gt;&lt;p&gt;&lt;img src="/static-img/_rMo3S2GBVP9L3NyEMicT8whnX8VQDIWMipJK__QV3ejsNNJrgFDE5gH4pPEVKPPW0PWQIBvLO3dPAbkrd-GvA.jpg"&gt;&lt;/p&gt;&lt;p&gt;</w:t>
      </w:r>
      <w:r>
        <w:rPr>
          <w:sz w:val="32"/>
          <w:szCs w:val="32"/>
        </w:rPr>
        <w:t>正当人们对于武神躯充满了好奇时，在一个阴雨绵绵的夜晚，一位身穿破旧斗篷、面罩遮住脸庞的人物悄然出现在镇魂街。他不经意间露出的眼角线条中似乎蕴含着深沉的情感，那双眼睛仿佛能够洞悉一切。在他的背后，是一幅古怪而又引人注目的图案——他就是那个流传已久但鲜有人见到的“镇魂街武神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：传奇与血腥</w:t>
      </w:r>
      <w:r>
        <w:rPr>
          <w:sz w:val="32"/>
          <w:szCs w:val="32"/>
        </w:rPr>
        <w:t>&lt;/p&gt;&lt;p&gt;&lt;img src="/static-img/WFTz3YuKSrKDtTdnmM70LMwhnX8VQDIWMipJK__QV3ejsNNJrgFDE5gH4pPEVKPPW0PWQIBvLO3dPAbkrd-GvA.jpg"&gt;&lt;/p&gt;&lt;p&gt;</w:t>
      </w:r>
      <w:r>
        <w:rPr>
          <w:sz w:val="32"/>
          <w:szCs w:val="32"/>
        </w:rPr>
        <w:t>据说，仅有几个人知道如何触发这个古老技艺，它不仅能让身体强大到超越常人，还能使得心灵达到一种平静与宁静。这位隐藏在云雾中的高手，以其卓绝功力和令人难以捉摸的心理状态，在江湖中留下了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也被许多人的猜疑所困扰，他们认为他可能是一个伪装成英雄却实则藏匿于暗影中的恶棍。这样的传言，使得他的形象变得复杂起来，就如同那座城堡，其外表光鲜亮丽，却暗藏着未知的危机。</w:t>
      </w:r>
      <w:r>
        <w:rPr>
          <w:sz w:val="32"/>
          <w:szCs w:val="32"/>
        </w:rPr>
        <w:t>&lt;/p&gt;&lt;p&gt;&lt;img src="/static-img/AgiX7e-Kxi6D2bqc_nI0HMwhnX8VQDIWMipJK__QV3ejsNNJrgFDE5gH4pPEVKPPW0PWQIBvLO3dPAbkrd-GvA.jpg"&gt;&lt;/p&gt;&lt;p&gt;</w:t>
      </w:r>
      <w:r>
        <w:rPr>
          <w:sz w:val="32"/>
          <w:szCs w:val="32"/>
        </w:rPr>
        <w:t>传奇与血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席卷了整个镇魂街，当所有人都以为这只是自然界的一次疏狂行为时，突然间，从云端飘落下来的是一张纸条，上面只有一行字：“我将揭开真相。”紧接着，那个戴斗篷的人物消失在了风雨之中。</w:t>
      </w:r>
      <w:r>
        <w:rPr>
          <w:sz w:val="32"/>
          <w:szCs w:val="32"/>
        </w:rPr>
        <w:t>&lt;/p&gt;&lt;p&gt;&lt;img src="/static-img/PtjbFEyIqn04j3rEuR1VUcwhnX8VQDIWMipJK__QV3ejsNNJrgFDE5gH4pPEVKPPW0PWQIBvLO3dPAbkrd-GvA.jpg"&gt;&lt;/p&gt;&lt;p&gt;</w:t>
      </w:r>
      <w:r>
        <w:rPr>
          <w:sz w:val="32"/>
          <w:szCs w:val="32"/>
        </w:rPr>
        <w:t>随后的日子里，发生了一系列离奇事件。一些曾经跟随过他的人开始出现，他们带来的是关于此前未曾听闻的事情。一场惊心动魄的大战爆发了，它涉及到了几个家族以及多年的恩怨纠葛，最终导致了一片混乱和死亡。而且，那个戴斗篷的人物再次现身，但这一次，他并没有选择战斗，而是站在最中心位置，用一种既坚定又悲伤的声音宣布：“今天，我们共同迎来了一个新的时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关于“镇魂街武神躯”的传言逐渐淡化，而那些曾经追随他的徒弟们，则各自去了不同的方向，或许他们找到了自己的道路，或许他们仍在寻觅属于自己的梦想。而那位戴斗篷、高举剑气洒满星辰、怀抱着无数秘密和情感故事的人物，也就这样默默地融入了历史长河中，只留下了一句永恒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正的力量不是来自于武器或技巧，更是在你内心深处燃烧的一个火焰。”</w:t>
      </w:r>
      <w:r>
        <w:rPr>
          <w:sz w:val="32"/>
          <w:szCs w:val="32"/>
        </w:rPr>
        <w:t>&lt;/p&gt;&lt;p&gt;&lt;a href = "/doc/1078676-</w:t>
      </w:r>
      <w:r>
        <w:rPr>
          <w:sz w:val="32"/>
          <w:szCs w:val="32"/>
        </w:rPr>
        <w:t>镇魂街上的武神躯传奇与血腥的交响曲</w:t>
      </w:r>
      <w:r>
        <w:rPr>
          <w:sz w:val="32"/>
          <w:szCs w:val="32"/>
        </w:rPr>
        <w:t>.doc" rel="alternate" download="1078676-</w:t>
      </w:r>
      <w:r>
        <w:rPr>
          <w:sz w:val="32"/>
          <w:szCs w:val="32"/>
        </w:rPr>
        <w:t>镇魂街上的武神躯传奇与血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