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的日常每天都被唤醒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的日常：每天都被唤醒与挑战</w:t>
      </w:r>
      <w:r>
        <w:rPr>
          <w:sz w:val="32"/>
          <w:szCs w:val="32"/>
        </w:rPr>
        <w:t>&lt;/p&gt;&lt;p&gt;&lt;img src="/static-img/nbpmoKm-yebGbYmIplyIMiXSA8WJIZr-Fi4JBv2U6eaPKheOkd0sxFwV5FJTW7G_.png"&gt;&lt;/p&gt;&lt;p&gt;</w:t>
      </w:r>
      <w:r>
        <w:rPr>
          <w:sz w:val="32"/>
          <w:szCs w:val="32"/>
        </w:rPr>
        <w:t>生活的重担落在了他的肩上，从早到晚，他都是家庭中的第一任。他的名字叫李明，是个典型的好学生，成绩优异，性格温和，但他却承受着一个不为人知的秘密——每天都被家主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重</w:t>
      </w:r>
      <w:r>
        <w:rPr>
          <w:sz w:val="32"/>
          <w:szCs w:val="32"/>
        </w:rPr>
        <w:t>&lt;/p&gt;&lt;p&gt;&lt;img src="/static-img/yJyG4_6UOBYOIUc9aOn-xCXSA8WJIZr-Fi4JBv2U6eblTrBlRCGQ1cMRw3ierIkK5UJJF9tcNJn_sFRHLYrR_A.png"&gt;&lt;/p&gt;&lt;p&gt;</w:t>
      </w:r>
      <w:r>
        <w:rPr>
          <w:sz w:val="32"/>
          <w:szCs w:val="32"/>
        </w:rPr>
        <w:t>在一个普通的都市里，有一所看似平静但实际上充满压力的家庭。在这里，李明是那个总是在努力学习、工作的人。他的父母对他有很高期望，他们认为通过不断地鞭策和批评，可以让孩子更加努力。但他们不知道的是，这种方式只会让孩子感到压力山大，而不是激发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家主教训</w:t>
      </w:r>
      <w:r>
        <w:rPr>
          <w:sz w:val="32"/>
          <w:szCs w:val="32"/>
        </w:rPr>
        <w:t>&lt;/p&gt;&lt;p&gt;&lt;img src="/static-img/9txGVgu2GJTQ4WLRUiH3OyXSA8WJIZr-Fi4JBv2U6eblTrBlRCGQ1cMRw3ierIkK5UJJF9tcNJn_sFRHLYrR_A.png"&gt;&lt;/p&gt;&lt;p&gt;</w:t>
      </w:r>
      <w:r>
        <w:rPr>
          <w:sz w:val="32"/>
          <w:szCs w:val="32"/>
        </w:rPr>
        <w:t>从清晨起床开始，每一次闹钟响起，都意味着新的挑战等待着。无论是学校里的功课还是业余活动，无论是体育运动还是艺术兴趣，只要一件事情做得不够完美，都会成为下一次家的主题讨论。而这次讨论往往伴随着尖锐的话语和严厉指责，让李明的心情跌宕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JMT4tQIOrswX0brJo88DfSXSA8WJIZr-Fi4JBv2U6eblTrBlRCGQ1cMRw3ierIkK5UJJF9tcNJn_sFRHLYrR_A.jpg"&gt;&lt;/p&gt;&lt;p&gt;</w:t>
      </w:r>
      <w:r>
        <w:rPr>
          <w:sz w:val="32"/>
          <w:szCs w:val="32"/>
        </w:rPr>
        <w:t>尽管如此，李明并没有放弃。他知道这些都是成长的一部分，也许不是最好的方法，但这是他现在可以接受的情况。他学会了如何应对这种环境，最重要的是，他学会了独立思考，不断寻求更好的解决问题的方法。他发现，与其用抗拒来回应，不如积极参与，用自己的方式去改变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&lt;img src="/static-img/kAqmlQqGVIfH_a4CAdL_HSXSA8WJIZr-Fi4JBv2U6eblTrBlRCGQ1cMRw3ierIkK5UJJF9tcNJn_sFRHLYrR_A.jpg"&gt;&lt;/p&gt;&lt;p&gt;</w:t>
      </w:r>
      <w:r>
        <w:rPr>
          <w:sz w:val="32"/>
          <w:szCs w:val="32"/>
        </w:rPr>
        <w:t>有一天，一场突如其来的失误，让原本稳定的生活轨迹出现裂痕。那是一个风雨交加的小夜，他因为紧张而忘记带书包回家，那份沉甸甸的手感，如同承载了一切未来的希望。在父亲愤怒的声音中，他意识到了自己一直以来的错误：把所有希望寄托在外部认可上了，而非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决定改变自己的心态。他开始关注内心的声音，把更多时间投入到个人兴趣和爱好中。这并不意味着逃避现实，更不是逃避责任，而是一种自我探索，一种将精力转移到那些真正能够带给自己快乐的事情上的选择。慢慢地，他发现，当别人看到的是一个无奈的人时，他却已经站在了一片新世界的大门前，那里充满了可能性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个家庭来说，还有很多需要改进的地方。一方面，要理解儿子的感受，让他们知道，即使犯错也值得尊重；另一方面，要引导孩子建立正确的情绪管理机制，使之成为解决问题的一部分而非全部。此刻，他们正在共同探索一种新的沟通模式，一种基于支持而非批评的交流方式，以此来培养出更加健康、积极向上的子女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挑战，但是正是这些挑战塑造了我们。我相信，如果我们能够从痛苦中学到东西，那么即使是最艰难的时候，也不会白费。如果说“每天都被家主教训”曾经是一段困顿岁月，那么现在，它已经变成了成长道路上的宝贵财富。</w:t>
      </w:r>
      <w:r>
        <w:rPr>
          <w:sz w:val="32"/>
          <w:szCs w:val="32"/>
        </w:rPr>
        <w:t>&lt;/p&gt;&lt;p&gt;&lt;a href = "/doc/1079389-</w:t>
      </w:r>
      <w:r>
        <w:rPr>
          <w:sz w:val="32"/>
          <w:szCs w:val="32"/>
        </w:rPr>
        <w:t>家教的日常每天都被唤醒与挑战</w:t>
      </w:r>
      <w:r>
        <w:rPr>
          <w:sz w:val="32"/>
          <w:szCs w:val="32"/>
        </w:rPr>
        <w:t>.doc" rel="alternate" download="1079389-</w:t>
      </w:r>
      <w:r>
        <w:rPr>
          <w:sz w:val="32"/>
          <w:szCs w:val="32"/>
        </w:rPr>
        <w:t>家教的日常每天都被唤醒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