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肉七仙女古代神话中的美丽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神话中，艳肉七仙女是指一群美丽异常的仙女，她们以艳丽的外貌和诱人的魅力著称。关于她们的故事流传了很久，也被后人广为传颂。</w:t>
      </w:r>
      <w:r>
        <w:rPr>
          <w:sz w:val="32"/>
          <w:szCs w:val="32"/>
        </w:rPr>
        <w:t>&lt;/p&gt;&lt;p&gt;&lt;img src="/static-img/7r4FWfsdBKAYjj7hNOt24CXSA8WJIZr-Fi4JBv2U6eaPKheOkd0sxFwV5FJTW7G_.jpeg"&gt;&lt;/p&gt;&lt;p&gt;</w:t>
      </w:r>
      <w:r>
        <w:rPr>
          <w:sz w:val="32"/>
          <w:szCs w:val="32"/>
        </w:rPr>
        <w:t>第一点：七仙女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些仙女原本是人间女子，因其美貌和善良，被玉帝看中，赐予了神通大权，并让她們居住在天界。她們每个人都有着特殊的能力，比如能操纵自然之力、预知未来等，这些能力使得她们更显出色。</w:t>
      </w:r>
      <w:r>
        <w:rPr>
          <w:sz w:val="32"/>
          <w:szCs w:val="32"/>
        </w:rPr>
        <w:t>&lt;/p&gt;&lt;p&gt;&lt;img src="/static-img/moxMqnnSiovW2TtbM15F0yXSA8WJIZr-Fi4JBv2U6eblTrBlRCGQ1cMRw3ierIkK5UJJF9tcNJn_sFRHLYrR_A.jpeg"&gt;&lt;/p&gt;&lt;p&gt;</w:t>
      </w:r>
      <w:r>
        <w:rPr>
          <w:sz w:val="32"/>
          <w:szCs w:val="32"/>
        </w:rPr>
        <w:t>第二点：艳肉之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艳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当时文化中通常用来形容非常迷人的女性身体或面孔。七仙女因为她的脸上涂抹着光彩夺目的粉底，她们身穿绚烂多彩的衣衫，每一个细节都让人目不暇接。在古代文学作品中，这样的描写往往会引起读者的强烈兴趣，让人们对这群仙子充满好奇。</w:t>
      </w:r>
      <w:r>
        <w:rPr>
          <w:sz w:val="32"/>
          <w:szCs w:val="32"/>
        </w:rPr>
        <w:t>&lt;/p&gt;&lt;p&gt;&lt;img src="/static-img/Fb7lOVmm2gJtMqvdFAfLayXSA8WJIZr-Fi4JBv2U6eblTrBlRCGQ1cMRw3ierIkK5UJJF9tcNJn_sFRHLYrR_A.jpeg"&gt;&lt;/p&gt;&lt;p&gt;</w:t>
      </w:r>
      <w:r>
        <w:rPr>
          <w:sz w:val="32"/>
          <w:szCs w:val="32"/>
        </w:rPr>
        <w:t>第三点：与人类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为了观察人間情感变化，七仙女降临到了尘世。一位名叫赵元武的小伙子意外发现了她们，他被这些美丽无比的女子所吸引，不由自主地追随他们。这段经历成了赵元武的一生最宝贵记忆，同时也成为了后来的民间传说和诗歌中的常见主题。</w:t>
      </w:r>
      <w:r>
        <w:rPr>
          <w:sz w:val="32"/>
          <w:szCs w:val="32"/>
        </w:rPr>
        <w:t>&lt;/p&gt;&lt;p&gt;&lt;img src="/static-img/sMQ-GhkgSiVGpNjhZvoYdCXSA8WJIZr-Fi4JBv2U6eblTrBlRCGQ1cMRw3ierIkK5UJJF9tcNJn_sFRHLYrR_A.jpeg"&gt;&lt;/p&gt;&lt;p&gt;</w:t>
      </w:r>
      <w:r>
        <w:rPr>
          <w:sz w:val="32"/>
          <w:szCs w:val="32"/>
        </w:rPr>
        <w:t>第四点：善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高超的能力，但这些七仙女并没有利用自己的力量去欺压人类或者其他生物。相反，她们总是以一种温柔而智慧的心态处理问题。她们教导人们如何通过爱与平和解决冲突，以此展现出了它们高尚的人性品质。</w:t>
      </w:r>
      <w:r>
        <w:rPr>
          <w:sz w:val="32"/>
          <w:szCs w:val="32"/>
        </w:rPr>
        <w:t>&lt;/p&gt;&lt;p&gt;&lt;img src="/static-img/0wa69x6-qrRK2gCTXhTsOyXSA8WJIZr-Fi4JBv2U6eblTrBlRCGQ1cMRw3ierIkK5UJJF9tcNJn_sFRHLYrR_A.jpeg"&gt;&lt;/p&gt;&lt;p&gt;</w:t>
      </w:r>
      <w:r>
        <w:rPr>
          <w:sz w:val="32"/>
          <w:szCs w:val="32"/>
        </w:rPr>
        <w:t>第五点：悲剧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，由于某种原因（不同的版本可能有不同的解释），这群艳肉七仙女不得不离开凡间回到天界。她的离别给赵元武带来了巨大的痛苦，而他的哀求也无法挽回这一决定。这段悲剧的情节在很多文学作品中被复制发扬，使得这个故事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艳肉七仙女”的故事依然激励着许多艺术家创作，他们将这种神话般的人物形象融入到各种艺术形式中，如绘画、戏曲、电影等。这样的传承不仅保留了文化遗产，也让更多现代人能够感受到那份古老文明中的魅力与浪漫主义精神。而对于那些渴望追求完美且勇敢探索未知世界的人来说，这个故事则是一种启示，一种鼓励不断前行，无论环境多么险恶，只要心存希望，就一定可以找到属于自己的幸福之路。</w:t>
      </w:r>
      <w:r>
        <w:rPr>
          <w:sz w:val="32"/>
          <w:szCs w:val="32"/>
        </w:rPr>
        <w:t>&lt;/p&gt;&lt;p&gt;&lt;a href = "/doc/1079398-</w:t>
      </w:r>
      <w:r>
        <w:rPr>
          <w:sz w:val="32"/>
          <w:szCs w:val="32"/>
        </w:rPr>
        <w:t>艳肉七仙女古代神话中的美丽与魅力</w:t>
      </w:r>
      <w:r>
        <w:rPr>
          <w:sz w:val="32"/>
          <w:szCs w:val="32"/>
        </w:rPr>
        <w:t>.doc" rel="alternate" download="1079398-</w:t>
      </w:r>
      <w:r>
        <w:rPr>
          <w:sz w:val="32"/>
          <w:szCs w:val="32"/>
        </w:rPr>
        <w:t>艳肉七仙女古代神话中的美丽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