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泉潋滟探秘美女腿间的水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泉潋滟：探秘美女腿间的水光之谜</w:t>
      </w:r>
      <w:r>
        <w:rPr>
          <w:sz w:val="32"/>
          <w:szCs w:val="32"/>
        </w:rPr>
        <w:t>&lt;/p&gt;&lt;p&gt;&lt;img src="/static-img/0LiPhu4Ofv7iXWRwFbOLWkMLSVTIe5-Y3rKe_S3WP3s3kPZnxvanWvA2gU6bH9_u.jpg"&gt;&lt;/p&gt;&lt;p&gt;</w:t>
      </w:r>
      <w:r>
        <w:rPr>
          <w:sz w:val="32"/>
          <w:szCs w:val="32"/>
        </w:rPr>
        <w:t>在日常生活中，我们不难发现，很多女性在拍照时特别注重一处细节——她们的双腿。尤其是在夏季，穿着短裙或短裤的美女，在阳光下，她们那完美的大腿线条和微妙的水光，让人忍不住想深入了解这背后隐藏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腿缝之间水汪汪高清”这个词汇似乎很有趣，但它所指的是什么呢？简单来说，它是形容那些在摄影作品中，因为灯光、角度以及肤色对比而显得格外诱人的大腿部位。在这里，“岳”字并不一定指代特定的名字，而更多地是一个代名词，用来代表那些拥有完美大腿线条和诱人的水光效果的女性。</w:t>
      </w:r>
      <w:r>
        <w:rPr>
          <w:sz w:val="32"/>
          <w:szCs w:val="32"/>
        </w:rPr>
        <w:t>&lt;/p&gt;&lt;p&gt;&lt;img src="/static-img/-h2xQRcOKhfHOYzb4SrTSUMLSVTIe5-Y3rKe_S3WP3v-D820nxbIVnYeI4AAcOTOtVCT0Cr6bhcxtTIhJkvm98GGwUjE_rYRdRkrTsRWJro.jpg"&gt;&lt;/p&gt;&lt;p&gt;</w:t>
      </w:r>
      <w:r>
        <w:rPr>
          <w:sz w:val="32"/>
          <w:szCs w:val="32"/>
        </w:rPr>
        <w:t>那么，这种视觉上的魅力又是如何产生的呢？首先，从肤色的角度来看，人类皮肤呈现出一种自然界中的现象，即“反射”。当白皙肌肤受到强烈照射时，就会反射出大量红外波长，而这些波长与肉眼可见范围内相近，因此我们看到的是一种柔和而诱人的色泽。而这种效果，在高分辨率、高清晰度下的表现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造型。现代社会里，大多数女性都会进行一些基本的大腿护理，比如去毛、使用精油等，以达到更好的身体感觉。此外，对于拍照或者自我展示，他们可能会选择合适的小礼服或紧身衣物，这些都能让她们的大腿线条更加立体，同时也能增添几分性感。</w:t>
      </w:r>
      <w:r>
        <w:rPr>
          <w:sz w:val="32"/>
          <w:szCs w:val="32"/>
        </w:rPr>
        <w:t>&lt;/p&gt;&lt;p&gt;&lt;img src="/static-img/yURN1wyBtf8_5eD9aXWbiEMLSVTIe5-Y3rKe_S3WP3v-D820nxbIVnYeI4AAcOTOtVCT0Cr6bhcxtTIhJkvm98GGwUjE_rYRdRkrTsRWJro.jpg"&gt;&lt;/p&gt;&lt;p&gt;</w:t>
      </w:r>
      <w:r>
        <w:rPr>
          <w:sz w:val="32"/>
          <w:szCs w:val="32"/>
        </w:rPr>
        <w:t>最后，还有一点不可忽视，那就是摄影技巧。在专业摄影师的手下，一张照片往往包含了精心挑选场景、调节灯光以及捕捉最佳瞬间等复杂步骤。这一切都需要极高的心智投入，以及丰富的经验积累，最终成果就是令人惊叹的一张张图像，其中就包括了那些让人回味无穷、“岳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缝之间水汪汪高清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</w:t>
      </w:r>
      <w:r>
        <w:rPr>
          <w:sz w:val="32"/>
          <w:szCs w:val="32"/>
        </w:rPr>
        <w:t>legss</w:t>
      </w:r>
      <w:r>
        <w:rPr>
          <w:sz w:val="32"/>
          <w:szCs w:val="32"/>
        </w:rPr>
        <w:t>缝之间水汪汪高清”并非单纯的一个观点，而是一种文化现象，其背后涉及到审美标准、技术要求以及社交媒体对于个人形象塑造带来的影响。每一次我们看到这样的画面，都是一次对真实生活审美标准再一次确认，也是对现代科技与艺术结合创新的赞赏。</w:t>
      </w:r>
      <w:r>
        <w:rPr>
          <w:sz w:val="32"/>
          <w:szCs w:val="32"/>
        </w:rPr>
        <w:t>&lt;/p&gt;&lt;p&gt;&lt;img src="/static-img/iw5DPgSx5uy02I0wt7fX9EMLSVTIe5-Y3rKe_S3WP3v-D820nxbIVnYeI4AAcOTOtVCT0Cr6bhcxtTIhJkvm98GGwUjE_rYRdRkrTsRWJro.jpg"&gt;&lt;/p&gt;&lt;p&gt;&lt;a href = "/doc/1079514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潋滟探秘美女腿间的水光之谜</w:t>
      </w:r>
      <w:r>
        <w:rPr>
          <w:sz w:val="32"/>
          <w:szCs w:val="32"/>
        </w:rPr>
        <w:t>.doc" rel="alternate" download="1079514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潋滟探秘美女腿间的水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