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坐在有木棒的椅子上写作业视频我这边就坐着这个老旧的木椅子敲打键盘做作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边就坐着这个老旧的木椅子，敲打键盘做作业。周围的环境虽然不太整洁，但对我来说，这就是我的小天地。我把笔记本电脑放在桌上，用手指轻轻触碰鼠标，屏幕上的文字随之跳跃。偶尔，我会抬起头，看看窗外的景色——阳光透过树叶的缝隙洒在墙壁上，形成斑驳的图案。</w:t>
      </w:r>
      <w:r>
        <w:rPr>
          <w:sz w:val="32"/>
          <w:szCs w:val="32"/>
        </w:rPr>
        <w:t>&lt;/p&gt;&lt;p&gt;&lt;img src="/static-img/_JVlWCpgJ0lOTEoHdqcUua3hAN6BF1gBw4w4zVRcxgwXW-zhOE5lCeguJneLTcbD.jpg"&gt;&lt;/p&gt;&lt;p&gt;</w:t>
      </w:r>
      <w:r>
        <w:rPr>
          <w:sz w:val="32"/>
          <w:szCs w:val="32"/>
        </w:rPr>
        <w:t>这是一个平凡的一天，对于很多人来说，也许不过是普通的一刻。但对于我来说，它承载了许多故事和回忆。在这里，我学习、思考和创造。我坐在有木棒的椅子上写作业视频，就是这样的场景。</w:t>
      </w:r>
      <w:r>
        <w:rPr>
          <w:sz w:val="32"/>
          <w:szCs w:val="32"/>
        </w:rPr>
        <w:t>&lt;/p&gt;&lt;p&gt;</w:t>
      </w:r>
      <w:r>
        <w:rPr>
          <w:sz w:val="32"/>
          <w:szCs w:val="32"/>
        </w:rPr>
        <w:t>记得初中时期，我最喜欢在放学后回到家里，这个时候屋内总是安静无声，只有偶尔响起的是我的键盘点击声。我会坐在同样的木椅子上，一边做作业一边看着窗外，想象自己能飞向那些遥远的地方。那时候，每当夜幕降临，我就会躺在床上，把这些幻想编织成梦境。</w:t>
      </w:r>
      <w:r>
        <w:rPr>
          <w:sz w:val="32"/>
          <w:szCs w:val="32"/>
        </w:rPr>
        <w:t>&lt;/p&gt;&lt;p&gt;&lt;img src="/static-img/Ig6QbBPmg1FAoyZXaPxxPK3hAN6BF1gBw4w4zVRcxgyyY4F6eUcw1cROEiIXuOaxGf0Uxrzgql714jimFVqhBKOFIgyK7wjNuOheRvUHJww.jpg"&gt;&lt;/p&gt;&lt;p&gt;</w:t>
      </w:r>
      <w:r>
        <w:rPr>
          <w:sz w:val="32"/>
          <w:szCs w:val="32"/>
        </w:rPr>
        <w:t>如今，当我再次坐在这张椅子上录制写作业视频的时候，那些年少时的心愿和梦想又一次浮现在脑海中。每一次敲击键盘，都仿佛是在为自己的未来铺设道路。而那个被时间磨损的小屋，以及那几根粗糙的木条构成的大门，都成了连接过去与未来的桥梁。</w:t>
      </w:r>
      <w:r>
        <w:rPr>
          <w:sz w:val="32"/>
          <w:szCs w:val="32"/>
        </w:rPr>
        <w:t>&lt;/p&gt;&lt;p&gt;</w:t>
      </w:r>
      <w:r>
        <w:rPr>
          <w:sz w:val="32"/>
          <w:szCs w:val="32"/>
        </w:rPr>
        <w:t>录制完毕后，我深吸了一口气，将笔记本关掉。这段简单而又复杂的情感，就像这间小屋一样，是由无数细节构成的人生片段。尽管生活可能充满了变数，但在这个温暖且带点怀旧的小角落里，无论将来如何变化，这份沉淀下来的情感都不会改变。</w:t>
      </w:r>
      <w:r>
        <w:rPr>
          <w:sz w:val="32"/>
          <w:szCs w:val="32"/>
        </w:rPr>
        <w:t>&lt;/p&gt;&lt;p&gt;&lt;img src="/static-img/7k9ZcpZmAjC2Esltpo8Tjq3hAN6BF1gBw4w4zVRcxgyyY4F6eUcw1cROEiIXuOaxGf0Uxrzgql714jimFVqhBKOFIgyK7wjNuOheRvUHJww.jpg"&gt;&lt;/p&gt;&lt;p&gt;&lt;a href = "/doc/1079515-</w:t>
      </w:r>
      <w:r>
        <w:rPr>
          <w:sz w:val="32"/>
          <w:szCs w:val="32"/>
        </w:rPr>
        <w:t>我坐在有木棒的椅子上写作业视频我这边就坐着这个老旧的木椅子敲打键盘做作业</w:t>
      </w:r>
      <w:r>
        <w:rPr>
          <w:sz w:val="32"/>
          <w:szCs w:val="32"/>
        </w:rPr>
        <w:t>.doc" rel="alternate" download="1079515-</w:t>
      </w:r>
      <w:r>
        <w:rPr>
          <w:sz w:val="32"/>
          <w:szCs w:val="32"/>
        </w:rPr>
        <w:t>我坐在有木棒的椅子上写作业视频我这边就坐着这个老旧的木椅子敲打键盘做作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