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想成真音乐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成为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9OG6vgcxSpYmOb01_FTCyXSA8WJIZr-Fi4JBv2U6eaPKheOkd0sxFwV5FJTW7G_.jpg"&gt;&lt;/p&gt;&lt;p&gt;</w:t>
      </w:r>
      <w:r>
        <w:rPr>
          <w:sz w:val="32"/>
          <w:szCs w:val="32"/>
        </w:rPr>
        <w:t>在这个充满挑战与竞争的时代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由一群热情、有才华的年轻人组成的小组。我们的故事从一个梦想开始，一直到现在，这个名字已经变成了我们追求音乐梦想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H5yfU59HyeOlALblp_ktyXSA8WJIZr-Fi4JBv2U6eblTrBlRCGQ1cMRw3ierIkK5UJJF9tcNJn_sFRHLYrR_A.jpg"&gt;&lt;/p&gt;&lt;p&gt;</w:t>
      </w:r>
      <w:r>
        <w:rPr>
          <w:sz w:val="32"/>
          <w:szCs w:val="32"/>
        </w:rPr>
        <w:t>要回答这个问题，我们首先需要回顾一下我们走过的一路。这一切始于对音乐的热爱和对歌唱事业的渴望。每个人都有自己独特的声音，也都有着自己的故事。当他们聚集在一起，共同创作，共同演绎，那份热情和激情便自然而然地汇聚成了一股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我们能够保持团结？</w:t>
      </w:r>
      <w:r>
        <w:rPr>
          <w:sz w:val="32"/>
          <w:szCs w:val="32"/>
        </w:rPr>
        <w:t>&lt;/p&gt;&lt;p&gt;&lt;img src="/static-img/rt7yBVm8siFoSjfpXMAyNCXSA8WJIZr-Fi4JBv2U6eblTrBlRCGQ1cMRw3ierIkK5UJJF9tcNJn_sFRHLYrR_A.jpg"&gt;&lt;/p&gt;&lt;p&gt;</w:t>
      </w:r>
      <w:r>
        <w:rPr>
          <w:sz w:val="32"/>
          <w:szCs w:val="32"/>
        </w:rPr>
        <w:t>面对外界可能会出现的问题和挑战，保持团队精神对于任何组织来说都是至关重要的。作为一支文艺型乐队，我们经常需要跨越不同的文化背景、不同的人生经验来达成共识。在这样一种多元化环境中，只能靠相互理解、尊重与支持才能维持这种紧密无间的情感纽带。而“</w:t>
      </w:r>
      <w:r>
        <w:rPr>
          <w:sz w:val="32"/>
          <w:szCs w:val="32"/>
        </w:rPr>
        <w:t>we are the champions”</w:t>
      </w:r>
      <w:r>
        <w:rPr>
          <w:sz w:val="32"/>
          <w:szCs w:val="32"/>
        </w:rPr>
        <w:t>这一名词正是代表了这样的精神：不论身处何种境地，都要勇敢地站出来，为自己的梦想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观众带去震撼体验？</w:t>
      </w:r>
      <w:r>
        <w:rPr>
          <w:sz w:val="32"/>
          <w:szCs w:val="32"/>
        </w:rPr>
        <w:t>&lt;/p&gt;&lt;p&gt;&lt;img src="/static-img/8Y3CYhxS3sg28nc5tHRGzyXSA8WJIZr-Fi4JBv2U6eblTrBlRCGQ1cMRw3ierIkK5UJJF9tcNJn_sFRHLYrR_A.jpg"&gt;&lt;/p&gt;&lt;p&gt;</w:t>
      </w:r>
      <w:r>
        <w:rPr>
          <w:sz w:val="32"/>
          <w:szCs w:val="32"/>
        </w:rPr>
        <w:t>当你站在舞台上，你是否曾经思考过如何让那些静静等待着你的观众感到震撼？这是一个既复杂又简单的问题，因为它涉及到了艺术家的内心世界，以及他如何将那份内心深处最真实的情感传递给别人。在我们的表演中，每一次跳动的心脏，每一次发出的音符，无不承载着对美好生活追求的一切期待，这些都是为了给观众带去震撼体验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选择这条道路？</w:t>
      </w:r>
      <w:r>
        <w:rPr>
          <w:sz w:val="32"/>
          <w:szCs w:val="32"/>
        </w:rPr>
        <w:t>&lt;/p&gt;&lt;p&gt;&lt;img src="/static-img/IKKHBq4wjpbO0Ds2U5XCnSXSA8WJIZr-Fi4JBv2U6eblTrBlRCGQ1cMRw3ierIkK5UJJF9tcNJn_sFRHLYrR_A.jpg"&gt;&lt;/p&gt;&lt;p&gt;</w:t>
      </w:r>
      <w:r>
        <w:rPr>
          <w:sz w:val="32"/>
          <w:szCs w:val="32"/>
        </w:rPr>
        <w:t>对于很多人来说，选择一条道路往往是一个关于理念和价值观的问题，而对于我们这些追逐音乐梦想的人来说，更是一种命运选择。在这个过程中，我们不断探索自我，不断学习，不断进步，最终找到了属于自己的位置——在这片充满光明与希望的大舞台上，为所有听者传递那份纯粹且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有一点可以确定，那就是我们的脚步不会停歇。随着时间的推移，我们计划继续提升自身水平，不断尝试新的风格和形式，同时也会更好地服务于我们的粉丝，让他们感觉到更多惊喜。同时，也会持续关注社会发展趋势，将音乐融入社会现实之中，用实际行动影响并改变人们的心态，使得音乐不仅仅是一种娱乐方式，更是一种启迪灵魂的手段。</w:t>
      </w:r>
      <w:r>
        <w:rPr>
          <w:sz w:val="32"/>
          <w:szCs w:val="32"/>
        </w:rPr>
        <w:t>&lt;/p&gt;&lt;p&gt;&lt;a href = "/doc/1079662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想成真音乐无限</w:t>
      </w:r>
      <w:r>
        <w:rPr>
          <w:sz w:val="32"/>
          <w:szCs w:val="32"/>
        </w:rPr>
        <w:t>.doc" rel="alternate" download="1079662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想成真音乐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