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经典下载红与黑全文重温司汤达的文学杰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红与黑》的历史背景</w:t>
      </w:r>
      <w:r>
        <w:rPr>
          <w:sz w:val="32"/>
          <w:szCs w:val="32"/>
        </w:rPr>
        <w:t>&lt;/p&gt;&lt;p&gt;&lt;img src="/static-img/4qR07L57jWRuC803YkoSeyXSA8WJIZr-Fi4JBv2U6eaPKheOkd0sxFwV5FJTW7G_.jpg"&gt;&lt;/p&gt;&lt;p&gt;</w:t>
      </w:r>
      <w:r>
        <w:rPr>
          <w:sz w:val="32"/>
          <w:szCs w:val="32"/>
        </w:rPr>
        <w:t>《红与黑》是法国作家雨果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缪塞（</w:t>
      </w:r>
      <w:r>
        <w:rPr>
          <w:sz w:val="32"/>
          <w:szCs w:val="32"/>
        </w:rPr>
        <w:t>Honoré de Balzac</w:t>
      </w:r>
      <w:r>
        <w:rPr>
          <w:sz w:val="32"/>
          <w:szCs w:val="32"/>
        </w:rPr>
        <w:t>）创作的一部长篇小说，它以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法国社会为背景，描绘了一个复杂多变的时代。书中通过主人公埃斯泰尔纳和他的朋友们的故事，展现了那个时代的人物性格、社会结构以及政治环境。这部作品不仅深刻反映了当时的社会问题，还预示着即将到来的工业革命对法国乃至世界产生的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&lt;img src="/static-img/lC6zshJKgtoEq3mVxLkKXCXSA8WJIZr-Fi4JBv2U6eblTrBlRCGQ1cMRw3ierIkK5UJJF9tcNJn_sFRHLYrR_A.jpg"&gt;&lt;/p&gt;&lt;p&gt;</w:t>
      </w:r>
      <w:r>
        <w:rPr>
          <w:sz w:val="32"/>
          <w:szCs w:val="32"/>
        </w:rPr>
        <w:t>《红与黑》最著名的主题之一是道德与权力之间尖锐而复杂的情感冲突。书中的主角埃斯泰尔纳是一位年轻有为但又无依无靠的小伙子，他在追求理想和实际利益之间挣扎，这种矛盾体现在他内心深处对正义和邪恶力量之间的心理斗争上。作者通过这种主题，引导读者思考人性的复杂性，以及在不同的环境下人们如何选择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ncG9H7M2BvOO3WmvVaPfACXSA8WJIZr-Fi4JBv2U6eblTrBlRCGQ1cMRw3ierIkK5UJJF9tcNJn_sFRHLYrR_A.jpg"&gt;&lt;/p&gt;&lt;p&gt;</w:t>
      </w:r>
      <w:r>
        <w:rPr>
          <w:sz w:val="32"/>
          <w:szCs w:val="32"/>
        </w:rPr>
        <w:t>小说中的人物塑造细腻且生动，每个人物都有其独特的地位和作用。从高贵而冷酷无情的阿玛丽小姐，再到坚韧不拔但又充满欲望的小艾斯特娜，每个角色都经过精心设计，以此来揭示他们所处阶层或生活状态下的心理状态。此外，《红与黑》还特别强调家庭关系对于个人的重要性，无论是在富裕还是贫穷的情况下，都能见识到家庭如何影响一个人的成长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&lt;img src="/static-img/7iwxP654RNsGhWgCH0fVHyXSA8WJIZr-Fi4JBv2U6eblTrBlRCGQ1cMRw3ierIkK5UJJF9tcNJn_sFRHLYrR_A.jpg"&gt;&lt;/p&gt;&lt;p&gt;</w:t>
      </w:r>
      <w:r>
        <w:rPr>
          <w:sz w:val="32"/>
          <w:szCs w:val="32"/>
        </w:rPr>
        <w:t>作为浪漫主义文学的一个代表作，《红与黑》以其独到的笔触、丰富的情节发展及深刻的人物分析，被誉为“人类史诗”。这部作品不仅捕捉了一个时代精神，而且也具有很高的事实价值，是研究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欧洲文化、经济、政治转型过程不可多得的资料来源。此外，该作品也是巴黎小丑系列（</w:t>
      </w:r>
      <w:r>
        <w:rPr>
          <w:sz w:val="32"/>
          <w:szCs w:val="32"/>
        </w:rPr>
        <w:t>La Comédie Humaine</w:t>
      </w:r>
      <w:r>
        <w:rPr>
          <w:sz w:val="32"/>
          <w:szCs w:val="32"/>
        </w:rPr>
        <w:t>）的重要组成部分，对后世文学产生了广泛而持久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解读技巧</w:t>
      </w:r>
      <w:r>
        <w:rPr>
          <w:sz w:val="32"/>
          <w:szCs w:val="32"/>
        </w:rPr>
        <w:t>&lt;/p&gt;&lt;p&gt;&lt;img src="/static-img/NVb9h6jy2nxT3kw4CAz1JCXSA8WJIZr-Fi4JBv2U6eblTrBlRCGQ1cMRw3ierIkK5UJJF9tcNJn_sFRHLYrR_A.jpg"&gt;&lt;/p&gt;&lt;p&gt;</w:t>
      </w:r>
      <w:r>
        <w:rPr>
          <w:sz w:val="32"/>
          <w:szCs w:val="32"/>
        </w:rPr>
        <w:t>阅读《红与黑》，需要具备一定的心智准备，因为作者使用了一些先锋技术，比如超现实主义手法，使得人物行为往往带有一定的象征意义。在阅读时，要注意观察人物间互动背后的隐喻意义，以及作者如何运用语言来构建氛围，并传递出特定的信息。此外，由于该小说涉及许多具体事件和历史背景知识，对于缺乏相关知识的情况读者来说，也许会感到有些难度，但这同样可以增加阅读体验之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红與 黑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：重新回味经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让更多人能够欣赏并理解这一伟大的文学作品，有很多网站提供《紅與 黑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載》的服务，让大家可以免费获得全文版本。在下载之后，可以根据自己的兴趣进行自我解读，或是在学习古典文学时作为必备材料。而且，这种形式也方便一些爱好者的随身携带，从而更加方便地分享给朋友或在任何时候进行阅读。当你翻阅这些文字，你仿佛穿越到了那个年代，与那些鲜活的人物共同生活，在他们周围游走，不禁赞叹那份艺术魅力何等神奇！</w:t>
      </w:r>
      <w:r>
        <w:rPr>
          <w:sz w:val="32"/>
          <w:szCs w:val="32"/>
        </w:rPr>
        <w:t>&lt;/p&gt;&lt;p&gt;&lt;a href = "/doc/1079665-</w:t>
      </w:r>
      <w:r>
        <w:rPr>
          <w:sz w:val="32"/>
          <w:szCs w:val="32"/>
        </w:rPr>
        <w:t>探秘经典下载红与黑全文重温司汤达的文学杰作</w:t>
      </w:r>
      <w:r>
        <w:rPr>
          <w:sz w:val="32"/>
          <w:szCs w:val="32"/>
        </w:rPr>
        <w:t>.doc" rel="alternate" download="1079665-</w:t>
      </w:r>
      <w:r>
        <w:rPr>
          <w:sz w:val="32"/>
          <w:szCs w:val="32"/>
        </w:rPr>
        <w:t>探秘经典下载红与黑全文重温司汤达的文学杰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