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我和老师一起教书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一起教书的趣事</w:t>
      </w:r>
      <w:r>
        <w:rPr>
          <w:sz w:val="32"/>
          <w:szCs w:val="32"/>
        </w:rPr>
        <w:t>&lt;/p&gt;&lt;p&gt;&lt;img src="/static-img/TOMgNHUZTCeTpa8MjVZEbqDbU-uQxu5OgxT4Eg9Zjy-PKheOkd0sxFwV5FJTW7G_.png"&gt;&lt;/p&gt;&lt;p&gt;</w:t>
      </w:r>
      <w:r>
        <w:rPr>
          <w:sz w:val="32"/>
          <w:szCs w:val="32"/>
        </w:rPr>
        <w:t>记得那天，我在学校图书馆里偶然翻到一本写满了爱说说的日记本。那是一种特别的记录方式，人们会用简洁的话来表达自己的感受和经历。我想，这正是要记录我们今天做的一件特别的事情——和老师一起上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坐在教室门口，等待着我的英语老师。几分钟后，她微笑着走进来，然后对我点了点头。她看起来比平常更加专业和严肃，但我知道她其实是个非常温柔的人。</w:t>
      </w:r>
      <w:r>
        <w:rPr>
          <w:sz w:val="32"/>
          <w:szCs w:val="32"/>
        </w:rPr>
        <w:t>&lt;/p&gt;&lt;p&gt;&lt;img src="/static-img/9vqOmSlp3h7GfLaxbMEhS6DbU-uQxu5OgxT4Eg9Zjy84nLNQPaeUGiLc6jbliqRizEIxTtnBAkb3UNtZOIYXWw.png"&gt;&lt;/p&gt;&lt;p&gt;“</w:t>
      </w:r>
      <w:r>
        <w:rPr>
          <w:sz w:val="32"/>
          <w:szCs w:val="32"/>
        </w:rPr>
        <w:t>好啊，我们今天就来体验一下学生的生活吧。”她说着，就拿出了她的讲义笔记本和一个简单的小白板。我看着这些东西，不禁感到有些好笑。这可不就是我们平时用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开始了。我们的任务是教授一个假想的小朋友们一些基本的数学概念。在这个过程中，我意识到教师并不是那么容易的事。他们需要耐心、知识以及如何让孩子们理解这些复杂概念的技巧。</w:t>
      </w:r>
      <w:r>
        <w:rPr>
          <w:sz w:val="32"/>
          <w:szCs w:val="32"/>
        </w:rPr>
        <w:t>&lt;/p&gt;&lt;p&gt;&lt;img src="/static-img/2VNKJywq0tMsSqtw6bhCBaDbU-uQxu5OgxT4Eg9Zjy84nLNQPaeUGiLc6jbliqRizEIxTtnBAkb3UNtZOIYXWw.jpg"&gt;&lt;/p&gt;&lt;p&gt;</w:t>
      </w:r>
      <w:r>
        <w:rPr>
          <w:sz w:val="32"/>
          <w:szCs w:val="32"/>
        </w:rPr>
        <w:t>随着课程进行，我们两个都逐渐进入角色。我的老师变成了那个专注于解释方程式的人，而我则扮演起那个困惑但又渴望理解的人。但奇怪的是，当你站在学生角度的时候，你发现很多事情其实并不像你以为的那样简单。你必须学会从不同的角度思考问题，同时还要保持耐心，因为孩子们有时候真的很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对我的老师有了更深刻的认识。我意识到，他们不仅仅是在传递知识，更是在培养下一代，让他们具备解决问题能力。而且，他们每天都在努力地学习如何更好地完成这一任务。</w:t>
      </w:r>
      <w:r>
        <w:rPr>
          <w:sz w:val="32"/>
          <w:szCs w:val="32"/>
        </w:rPr>
        <w:t>&lt;/p&gt;&lt;p&gt;&lt;img src="/static-img/Ci225NP7UIh-GPKG5YRePqDbU-uQxu5OgxT4Eg9Zjy84nLNQPaeUGiLc6jbliqRizEIxTtnBAkb3UNtZOIYXWw.png"&gt;&lt;/p&gt;&lt;p&gt;</w:t>
      </w:r>
      <w:r>
        <w:rPr>
          <w:sz w:val="32"/>
          <w:szCs w:val="32"/>
        </w:rPr>
        <w:t>当课程结束时，我感觉自己也学到了很多。当你成为学生的时候，你会发现你的注意力被放在完全不同的地方。你开始关注那些通常作为背景信息的问题，比如为什么这个方法适用于所有的情况？或者，这个解释是否能帮助其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两个互相交换了一下意见，对未来可能开展更多这样的活动表示出兴奋之情。这是我第一次体验到的“教学”是什么样子，也是我第一次真正理解为什么人们选择成为教师，它既充满挑战，又无比</w:t>
      </w:r>
      <w:r>
        <w:rPr>
          <w:sz w:val="32"/>
          <w:szCs w:val="32"/>
        </w:rPr>
        <w:t>Reward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BjPvykudE6XKc-qe5FszqDbU-uQxu5OgxT4Eg9Zjy84nLNQPaeUGiLc6jbliqRizEIxTtnBAkb3UNtZOIYXWw.jpg"&gt;&lt;/p&gt;&lt;p&gt;&lt;a href = "/doc/1080035-</w:t>
      </w:r>
      <w:r>
        <w:rPr>
          <w:sz w:val="32"/>
          <w:szCs w:val="32"/>
        </w:rPr>
        <w:t>和老师做了一节课的爱说说怎么写我和老师一起教书的趣事</w:t>
      </w:r>
      <w:r>
        <w:rPr>
          <w:sz w:val="32"/>
          <w:szCs w:val="32"/>
        </w:rPr>
        <w:t>.doc" rel="alternate" download="1080035-</w:t>
      </w:r>
      <w:r>
        <w:rPr>
          <w:sz w:val="32"/>
          <w:szCs w:val="32"/>
        </w:rPr>
        <w:t>和老师做了一节课的爱说说怎么写我和老师一起教书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