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回忆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晏少年时</w:t>
      </w:r>
      <w:r>
        <w:rPr>
          <w:sz w:val="32"/>
          <w:szCs w:val="32"/>
        </w:rPr>
        <w:t>&lt;/p&gt;&lt;p&gt;&lt;img src="/static-img/KpuKrRXog4krDQLxgcPq78Mx5H1ykPmrG-AMPv6pCuePKheOkd0sxFwV5FJTW7G_.png"&gt;&lt;/p&gt;&lt;p&gt;</w:t>
      </w:r>
      <w:r>
        <w:rPr>
          <w:sz w:val="32"/>
          <w:szCs w:val="32"/>
        </w:rPr>
        <w:t>在那个温暖的午后，阳光透过树梢的缝隙洒落在我身上，我闭上眼睛，回忆起那段充满活力的岁月，那是我的少年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的第一滴雨</w:t>
      </w:r>
      <w:r>
        <w:rPr>
          <w:sz w:val="32"/>
          <w:szCs w:val="32"/>
        </w:rPr>
        <w:t>&lt;/p&gt;&lt;p&gt;&lt;img src="/static-img/tO1rG5G9D1pSpXkdnEwg5sMx5H1ykPmrG-AMPv6pCucTAQM27bn5Fsg8y68X2aluGCah27sJjgBqIDHJbMQ13A.jpeg"&gt;&lt;/p&gt;&lt;p&gt;</w:t>
      </w:r>
      <w:r>
        <w:rPr>
          <w:sz w:val="32"/>
          <w:szCs w:val="32"/>
        </w:rPr>
        <w:t>记得初中时期，我总是喜欢坐在窗边，看着外面的世界。那些日子里，心情复杂，每一个细小的情感都像是未知的大海。我尝试着去理解这个世界，但它似乎总是在变化，没有一成不变的地方。每当夜幕降临，我都会想象自己站在山顶，看着那片被星辰点亮的天空，那种感觉，如同能触摸到梦想一样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追求</w:t>
      </w:r>
      <w:r>
        <w:rPr>
          <w:sz w:val="32"/>
          <w:szCs w:val="32"/>
        </w:rPr>
        <w:t>&lt;/p&gt;&lt;p&gt;&lt;img src="/static-img/qgUbJs-Oydv9WOqglGA0vsMx5H1ykPmrG-AMPv6pCucTAQM27bn5Fsg8y68X2aluGCah27sJjgBqIDHJbMQ13A.jpg"&gt;&lt;/p&gt;&lt;p&gt;</w:t>
      </w:r>
      <w:r>
        <w:rPr>
          <w:sz w:val="32"/>
          <w:szCs w:val="32"/>
        </w:rPr>
        <w:t>高中的生活是我人生旅途中最重要的一部分。那是一个充满了激情和追求的地方。在那里，我遇到了许多志同道合的人，我们一起讨论未来，我们的心跳同步，就像我们对生活的热爱一样坚定。在数学课堂上，我发现了对科学和技术深厚兴趣，这让我开始思考自己的职业规划。我的梦想就像一只翱翔蓝天的小鸟，它自由而无畏，不受任何限制地飞翔，而我则是那个小鸟下坠前的瞬间，一直渴望能够接近它、成为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之歌</w:t>
      </w:r>
      <w:r>
        <w:rPr>
          <w:sz w:val="32"/>
          <w:szCs w:val="32"/>
        </w:rPr>
        <w:t>&lt;/p&gt;&lt;p&gt;&lt;img src="/static-img/aiDKCrnotGyb26fJFndIx8Mx5H1ykPmrG-AMPv6pCucTAQM27bn5Fsg8y68X2aluGCah27sJjgBqIDHJbMQ13A.jpg"&gt;&lt;/p&gt;&lt;p&gt;</w:t>
      </w:r>
      <w:r>
        <w:rPr>
          <w:sz w:val="32"/>
          <w:szCs w:val="32"/>
        </w:rPr>
        <w:t>大学的时候，是我生命中最自由自在的时光。我可以选择自己想要学习什么，可以参与各种社团活动，可以深入探索自己的兴趣。这也是我真正学会独立思考、解决问题的人生阶段。在这段时间里，有太多的事情发生，有成功也有失败，但每一次经历都是宝贵的财富。我学会了如何从挫折中恢复过来，也学会了如何为自己的目标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&lt;img src="/static-img/9bbtnJtbDfBjULM5NFwdsMMx5H1ykPmrG-AMPv6pCucTAQM27bn5Fsg8y68X2aluGCah27sJjgBqIDHJbMQ13A.png"&gt;&lt;/p&gt;&lt;p&gt;</w:t>
      </w:r>
      <w:r>
        <w:rPr>
          <w:sz w:val="32"/>
          <w:szCs w:val="32"/>
        </w:rPr>
        <w:t>现在回头看，当年那个叫做“晏晏”的孩子，他有他的困惑，也有他的决心。他没有放弃，对于未来的憧憬永远不会消失。当他走进社会大门的时候，他带着满怀希望和不懈努力，在这个快速变化的地球上寻找属于他的位置。虽然路途漫长，但他知道，无论何处，都有一份属于他的故事等待去发现和书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晏晏少年时》并不是结束，而是一个新的开始，是对过去经历的一次致敬，同时也是对未来挑战的一次准备。因为只要有梦想，即使身处逆境，也会找到前进之路。而对于曾经那个充满好奇与勇气的小男孩来说，现在正是展现全部潜力的时候，这个时代需要更多像他这样的青年，他们将创造出属于我们的明天。</w:t>
      </w:r>
      <w:r>
        <w:rPr>
          <w:sz w:val="32"/>
          <w:szCs w:val="32"/>
        </w:rPr>
        <w:t>&lt;/p&gt;&lt;p&gt;&lt;a href = "/doc/1080150-</w:t>
      </w:r>
      <w:r>
        <w:rPr>
          <w:sz w:val="32"/>
          <w:szCs w:val="32"/>
        </w:rPr>
        <w:t>晏晏少年时回忆与梦想的交响曲</w:t>
      </w:r>
      <w:r>
        <w:rPr>
          <w:sz w:val="32"/>
          <w:szCs w:val="32"/>
        </w:rPr>
        <w:t>.doc" rel="alternate" download="1080150-</w:t>
      </w:r>
      <w:r>
        <w:rPr>
          <w:sz w:val="32"/>
          <w:szCs w:val="32"/>
        </w:rPr>
        <w:t>晏晏少年时回忆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