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梦回唐朝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小说合集：穿越古风的现代文学奇迹</w:t>
      </w:r>
      <w:r>
        <w:rPr>
          <w:sz w:val="32"/>
          <w:szCs w:val="32"/>
        </w:rPr>
        <w:t>&lt;/p&gt;&lt;p&gt;&lt;img src="/static-img/lDUb9FlhSCBSMeGotAUUi8Mx5H1ykPmrG-AMPv6pCuePKheOkd0sxFwV5FJTW7G_.jpg"&gt;&lt;/p&gt;&lt;p&gt;</w:t>
      </w:r>
      <w:r>
        <w:rPr>
          <w:sz w:val="32"/>
          <w:szCs w:val="32"/>
        </w:rPr>
        <w:t>在当下这个信息爆炸、知识更新换代的时代，人们对于传统文化与现代文艺的探索日益深入。金银花露小说合集正是这样的一个现象，它不仅仅是一本书，更是一次对历史与幻想相结合的文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时空的黄金篇章》</w:t>
      </w:r>
      <w:r>
        <w:rPr>
          <w:sz w:val="32"/>
          <w:szCs w:val="32"/>
        </w:rPr>
        <w:t>&lt;/p&gt;&lt;p&gt;&lt;img src="/static-img/xMgQuUTouVEplAZFQVbTV8Mx5H1ykPmrG-AMPv6pCucTAQM27bn5Fsg8y68X2aluGCah27sJjgBqIDHJbMQ13A.jpg"&gt;&lt;/p&gt;&lt;p&gt;</w:t>
      </w:r>
      <w:r>
        <w:rPr>
          <w:sz w:val="32"/>
          <w:szCs w:val="32"/>
        </w:rPr>
        <w:t>金银花露小说合集中的第一部作品《穿梭时空的黄金篇章》，讲述了一个名叫林雨轩的小说家，在一次偶然的情景中，发现了一本被遗忘已久的手稿。这本手稿上有着一段古老而神秘的话语：“愿你能听到过去的声音，将来的人物见证你的未来”。随后，他便被带入了唐朝，一位年轻女医生李沐月出现了，她拥有治愈一切疾病的药方——那就是“金银花露”。林雨轩和李沐月共同经历了许多惊险和挑战，最终帮助平定了一场大规模瘟疫，并将“金银花露”的秘密带回到了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中的诗人》</w:t>
      </w:r>
      <w:r>
        <w:rPr>
          <w:sz w:val="32"/>
          <w:szCs w:val="32"/>
        </w:rPr>
        <w:t>&lt;/p&gt;&lt;p&gt;&lt;img src="/static-img/kVU3_TwdzB7lzk7L9g3wEsMx5H1ykPmrG-AMPv6pCucTAQM27bn5Fsg8y68X2aluGCah27sJjgBqIDHJbMQ13A.jpg"&gt;&lt;/p&gt;&lt;p&gt;</w:t>
      </w:r>
      <w:r>
        <w:rPr>
          <w:sz w:val="32"/>
          <w:szCs w:val="32"/>
        </w:rPr>
        <w:t>第二部作品《沉默中的诗人》，则以一位生活在清末民初的小说家为主角。在他的一生中，他创作出了无数著名的小说，但却没有任何关于自己真正身份的人知道。他是一个隐藏在幕后的观察者，用笔尖记录下每一个时代人的故事。而他的笔下所描绘出的角色，便如同我们身边的人一样真实可感。通过他的一系列作品，我们看到了那个时代复杂多变的情感纠葛，以及人们为了追求理想和梦想所付出的巨大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裂缝里的故事》</w:t>
      </w:r>
      <w:r>
        <w:rPr>
          <w:sz w:val="32"/>
          <w:szCs w:val="32"/>
        </w:rPr>
        <w:t>&lt;/p&gt;&lt;p&gt;&lt;img src="/static-img/1At4itopMjUzM6wm6e8kncMx5H1ykPmrG-AMPv6pCucTAQM27bn5Fsg8y68X2aluGCah27sJjgBqIDHJbMQ13A.jpg"&gt;&lt;/p&gt;&lt;p&gt;</w:t>
      </w:r>
      <w:r>
        <w:rPr>
          <w:sz w:val="32"/>
          <w:szCs w:val="32"/>
        </w:rPr>
        <w:t>第三部作品《时间裂缝里的故事》，则是关于两个来自不同时代的人之间不可思议的情缘。男主张伟，是一位现代科技界的大腕，而女主艾薇，则是一位从未踏足过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但却拥有先进知识与智慧的心灵。她们之间不仅有着年龄上的差距，还有着思想、价值观念上的极大差异。但是，当他们因为一次意外事件相遇时，他们开始互相学习，逐渐理解对方世界，从而形成了一种独特又强烈的情感纽带。在这过程中，他们也学会了如何跨越时间与空间间难以言说的障碍，以一种超乎常人的方式去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 金银花露小说合集中，每一部都融合了历史元素与现代情感，为读者提供了一种全新的阅读体验，使得读者能够在快节奏、高压力的现代社会中，也能找到片刻放松，同时还能够更深入地了解到我们的祖先留给我们的宝贵遗产。在这个充满变化和挑战的年代里，让我们一起走进这些由作者精心编织出来的小说世界，让自己的心灵得到洗涤，找到属于自己的安宁之地。</w:t>
      </w:r>
      <w:r>
        <w:rPr>
          <w:sz w:val="32"/>
          <w:szCs w:val="32"/>
        </w:rPr>
        <w:t>&lt;/p&gt;&lt;p&gt;&lt;img src="/static-img/UuVodJzsQwNW-ZLuCI_75sMx5H1ykPmrG-AMPv6pCucTAQM27bn5Fsg8y68X2aluGCah27sJjgBqIDHJbMQ13A.jpg"&gt;&lt;/p&gt;&lt;p&gt;&lt;a href = "/doc/1080241-</w:t>
      </w:r>
      <w:r>
        <w:rPr>
          <w:sz w:val="32"/>
          <w:szCs w:val="32"/>
        </w:rPr>
        <w:t>金银花露梦回唐朝的奇遇</w:t>
      </w:r>
      <w:r>
        <w:rPr>
          <w:sz w:val="32"/>
          <w:szCs w:val="32"/>
        </w:rPr>
        <w:t>.doc" rel="alternate" download="1080241-</w:t>
      </w:r>
      <w:r>
        <w:rPr>
          <w:sz w:val="32"/>
          <w:szCs w:val="32"/>
        </w:rPr>
        <w:t>金银花露梦回唐朝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