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险的仰望被压迫的身体与透明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的仰望：被压迫的身体与透明边界</w:t>
      </w:r>
      <w:r>
        <w:rPr>
          <w:sz w:val="32"/>
          <w:szCs w:val="32"/>
        </w:rPr>
        <w:t>&lt;/p&gt;&lt;p&gt;&lt;img src="/static-img/NbLwnVO82ibZx3tg4SMOtMwhnX8VQDIWMipJK__QV3fmy5NWvL88sIoxA65lcObH.jpg"&gt;&lt;/p&gt;&lt;p&gt;</w:t>
      </w:r>
      <w:r>
        <w:rPr>
          <w:sz w:val="32"/>
          <w:szCs w:val="32"/>
        </w:rPr>
        <w:t>在现代都市中，高楼林立，每个角落都可能隐藏着不为人知的故事。尤其是在那些繁忙的人群中，你会发现一些身影似乎永远无法逃离喧嚣，甚至在最紧张的时候，他们还需要面对更大的挑战——身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这一情景听起来像是极端情况下的戏剧场面，但在现实生活中，它却是许多女性必须经历的一种常见威胁。无论是在拥挤的地铁里，还是在匆忙的街道上，这种情况总有发生。</w:t>
      </w:r>
      <w:r>
        <w:rPr>
          <w:sz w:val="32"/>
          <w:szCs w:val="32"/>
        </w:rPr>
        <w:t>&lt;/p&gt;&lt;p&gt;&lt;img src="/static-img/mGE_5GqfulplIWm4RGdMAcwhnX8VQDIWMipJK__QV3ejsNNJrgFDE5gH4pPEVKPPW0PWQIBvLO3dPAbkrd-GvA.jpg"&gt;&lt;/p&gt;&lt;p&gt;</w:t>
      </w:r>
      <w:r>
        <w:rPr>
          <w:sz w:val="32"/>
          <w:szCs w:val="32"/>
        </w:rPr>
        <w:t>据调查，在中国大城市，如北京、上海等地，一些女性乘坐公共交通工具时，由于站立位置不当或周围环境过于拥挤，有时她们的胸部会因为重力的作用而触碰到窗户。这不仅让人感到尴尬和不安，更可能导致严重的事故，如割伤或更严重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女乘客在深圳的地铁列车内，因站立空间不足，被迫将胸部贴靠在地铁门上，最终造成了皮肤撕裂。而就在去年，也有报道称，一位孕妇因同样的原因，在北京的一条街头跌倒了，她的手臂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受到了重大的损伤。</w:t>
      </w:r>
      <w:r>
        <w:rPr>
          <w:sz w:val="32"/>
          <w:szCs w:val="32"/>
        </w:rPr>
        <w:t>&lt;/p&gt;&lt;p&gt;&lt;img src="/static-img/gWBJKJQL7B20x3__FjvNK8whnX8VQDIWMipJK__QV3ejsNNJrgFDE5gH4pPEVKPPW0PWQIBvLO3dPAbkrd-GvA.jpg"&gt;&lt;/p&gt;&lt;p&gt;</w:t>
      </w:r>
      <w:r>
        <w:rPr>
          <w:sz w:val="32"/>
          <w:szCs w:val="32"/>
        </w:rPr>
        <w:t>这些案例提醒我们，虽然我们习以为常的日常生活看似平静，却隐含着潜藏的问题。对于城市规划者来说，更应关注公共空间设计，使得每一个角落都能够提供足够的安全保障。同时，对于个人来说，我们也应该更加注意自己的行走路径，不要为了节省时间而忽视自己的安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应当共同努力，让每个人都能享受到一个安心、舒适、高效的人生旅程。在这个过程中，无论是对法律法规进行完善还是提高公众意识，都是一份份责任，而“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”则成为我们反思与改进的一个重要起点。</w:t>
      </w:r>
      <w:r>
        <w:rPr>
          <w:sz w:val="32"/>
          <w:szCs w:val="32"/>
        </w:rPr>
        <w:t>&lt;/p&gt;&lt;p&gt;&lt;img src="/static-img/4fpBD3FN3VbPtxQHMALzocwhnX8VQDIWMipJK__QV3ejsNNJrgFDE5gH4pPEVKPPW0PWQIBvLO3dPAbkrd-GvA.jpg"&gt;&lt;/p&gt;&lt;p&gt;&lt;a href = "/doc/1080371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的仰望被压迫的身体与透明边界</w:t>
      </w:r>
      <w:r>
        <w:rPr>
          <w:sz w:val="32"/>
          <w:szCs w:val="32"/>
        </w:rPr>
        <w:t>.doc" rel="alternate" download="1080371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险的仰望被压迫的身体与透明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