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探秘揭秘古代风华与现代奇缘的纠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历史文化价值</w:t>
      </w:r>
      <w:r>
        <w:rPr>
          <w:sz w:val="32"/>
          <w:szCs w:val="32"/>
        </w:rPr>
        <w:t>&lt;/p&gt;&lt;p&gt;&lt;img src="/static-img/IT60gEWdfqnl-D_OdRWsrNj7VCLHxH4JvaCc3lahFmiPKheOkd0sxFwV5FJTW7G_.jpg"&gt;&lt;/p&gt;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一个充满历史文化气息的文本，它不仅仅是小说，更是一段时间和空间的缩影。通过对书中人物言行举止的分析，我们可以窥见那一时期社会经济、政治制度等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在古代故事中的反思</w:t>
      </w:r>
      <w:r>
        <w:rPr>
          <w:sz w:val="32"/>
          <w:szCs w:val="32"/>
        </w:rPr>
        <w:t>&lt;/p&gt;&lt;p&gt;&lt;img src="/static-img/Xt3kEadW9B87EKwUjkRmBtj7VCLHxH4JvaCc3lahFmhqmn_bd_lFX9UGS1dJHyHfuXcrbykiyM6vjmtMcLkTbg.jpg"&gt;&lt;/p&gt;&lt;p&gt;</w:t>
      </w:r>
      <w:r>
        <w:rPr>
          <w:sz w:val="32"/>
          <w:szCs w:val="32"/>
        </w:rPr>
        <w:t>在阅读凤隐天下的过程中，不难发现许多现代人的思考问题与情感体验在古代背景下的映射。这使得读者能够从不同的角度审视自己的生活和选择，为自己的人生路径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技巧展现文学才华</w:t>
      </w:r>
      <w:r>
        <w:rPr>
          <w:sz w:val="32"/>
          <w:szCs w:val="32"/>
        </w:rPr>
        <w:t>&lt;/p&gt;&lt;p&gt;&lt;img src="/static-img/Jg3DBlFmTZH667kmkqALcNj7VCLHxH4JvaCc3lahFmhqmn_bd_lFX9UGS1dJHyHfuXcrbykiyM6vjmtMcLkTbg.jpg"&gt;&lt;/p&gt;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所以受欢迎，不仅因为其精彩的情节，也因为作者巧妙地使用了各种文学技巧，如夸张、比喻等，使得整个故事充满了动感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理启示</w:t>
      </w:r>
      <w:r>
        <w:rPr>
          <w:sz w:val="32"/>
          <w:szCs w:val="32"/>
        </w:rPr>
        <w:t>&lt;/p&gt;&lt;p&gt;&lt;img src="/static-img/MdMCjClMPnSCNzmqSTUu4Nj7VCLHxH4JvaCc3lahFmhqmn_bd_lFX9UGS1dJHyHfuXcrbykiyM6vjmtMcLkTbg.jpg"&gt;&lt;/p&gt;&lt;p&gt;</w:t>
      </w:r>
      <w:r>
        <w:rPr>
          <w:sz w:val="32"/>
          <w:szCs w:val="32"/>
        </w:rPr>
        <w:t>书中蕴含着深刻的人生哲理，比如命运与自主之间的平衡，以及爱情与权力的复杂关系。这些哲理启发了读者对于人生的思考，让人们在快乐中也能有所警觉，在悲伤中寻找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Fyu4X_UJ_nK6fQD9VND_Ldj7VCLHxH4JvaCc3lahFmhqmn_bd_lFX9UGS1dJHyHfuXcrbykiyM6vjmtMcLkTbg.jpg"&gt;&lt;/p&gt;&lt;p&gt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结合了大量中国传统文化元素，同时又以现代叙述方式进行表达，这种融合不仅展示了中华文化的丰富多彩，也为当今年轻一辈提供了一种新的理解和欣赏传统文化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于生活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基于真实事件改编而成的小说，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无疑给予我们一种深刻的认识——创作往往源于生活经历，而非完全依赖想象力。在阅读这样的作品时，我们更容易产生共鸣，因为它们触及到了我们共同的人性之处。</w:t>
      </w:r>
      <w:r>
        <w:rPr>
          <w:sz w:val="32"/>
          <w:szCs w:val="32"/>
        </w:rPr>
        <w:t>&lt;/p&gt;&lt;p&gt;&lt;a href = "/doc/1080622-</w:t>
      </w:r>
      <w:r>
        <w:rPr>
          <w:sz w:val="32"/>
          <w:szCs w:val="32"/>
        </w:rPr>
        <w:t>凤隐天下探秘揭秘古代风华与现代奇缘的纠葛故事</w:t>
      </w:r>
      <w:r>
        <w:rPr>
          <w:sz w:val="32"/>
          <w:szCs w:val="32"/>
        </w:rPr>
        <w:t>.doc" rel="alternate" download="1080622-</w:t>
      </w:r>
      <w:r>
        <w:rPr>
          <w:sz w:val="32"/>
          <w:szCs w:val="32"/>
        </w:rPr>
        <w:t>凤隐天下探秘揭秘古代风华与现代奇缘的纠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