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适合做前看的小说推荐我眼中的甜蜜那些值得一读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我们每个人都可能需要一些轻松的时光来放松自己，书籍无疑是最好的选择。尤其是在等待什么或者简单闲暇时光的时候，一本好书可以让我们的心情得以提升。如果你喜欢做前看，也就是边读边想象故事中的场景，那么以下几本小说绝对能满足你的需求。</w:t>
      </w:r>
      <w:r>
        <w:rPr>
          <w:sz w:val="32"/>
          <w:szCs w:val="32"/>
        </w:rPr>
        <w:t>&lt;/p&gt;&lt;p&gt;&lt;img src="/static-img/IppF_qKSIq0wSccl9b383cMx5H1ykPmrG-AMPv6pCuePKheOkd0sxFwV5FJTW7G_.jpg"&gt;&lt;/p&gt;&lt;p&gt;</w:t>
      </w:r>
      <w:r>
        <w:rPr>
          <w:sz w:val="32"/>
          <w:szCs w:val="32"/>
        </w:rPr>
        <w:t>首先推荐《我眼中的甜蜜：那些值得一读的浪漫故事》。这部作品是一系列精选的爱情短篇，它们如同小巧的手工艺品，每一个都是精心制作而成，让人一旦触摸，就难以忘怀。这套书中充满了各种各样的爱情故事，无论是青梅竹马、相隔千里还是意外邂逅，每一个角落都藏着美妙的情感和温馨的人生。</w:t>
      </w:r>
      <w:r>
        <w:rPr>
          <w:sz w:val="32"/>
          <w:szCs w:val="32"/>
        </w:rPr>
        <w:t>&lt;/p&gt;&lt;p&gt;</w:t>
      </w:r>
      <w:r>
        <w:rPr>
          <w:sz w:val="32"/>
          <w:szCs w:val="32"/>
        </w:rPr>
        <w:t>接下来，《梦之城：奇幻世界的小镇探索》，它不仅仅是一个关于魔法与冒险的小说，更是一次穿越到另一个世界的心灵旅行。在这里，你可以自由地构建自己的神秘城市，不受现实生活的束缚，完全沉浸在幻想与奇迹中。你会发现，即使是在现实生活中最平凡的一天，也可以通过阅读这样的书籍，让自己的心灵飞翔。</w:t>
      </w:r>
      <w:r>
        <w:rPr>
          <w:sz w:val="32"/>
          <w:szCs w:val="32"/>
        </w:rPr>
        <w:t>&lt;/p&gt;&lt;p&gt;&lt;img src="/static-img/TzwfhuIvc6kNWZ7sKY0CrcMx5H1ykPmrG-AMPv6pCucTAQM27bn5Fsg8y68X2aluGCah27sJjgBqIDHJbMQ13A.jpg"&gt;&lt;/p&gt;&lt;p&gt;</w:t>
      </w:r>
      <w:r>
        <w:rPr>
          <w:sz w:val="32"/>
          <w:szCs w:val="32"/>
        </w:rPr>
        <w:t>如果你更倾向于科幻题材，那么《星际航行者：宇宙边缘探险》的出现无疑是正当其时。这部作品讲述了一群勇敢的人类在遥远星系之间冒险寻找新家园的情节，它不仅展现了人类对于未知宇宙深层探索的渴望，还带给我们许多关于未来科技发展和社会进步的问题思考。</w:t>
      </w:r>
      <w:r>
        <w:rPr>
          <w:sz w:val="32"/>
          <w:szCs w:val="32"/>
        </w:rPr>
        <w:t>&lt;/p&gt;&lt;p&gt;</w:t>
      </w:r>
      <w:r>
        <w:rPr>
          <w:sz w:val="32"/>
          <w:szCs w:val="32"/>
        </w:rPr>
        <w:t>最后，《时间机器人：历史变革者的旅程》，虽然名字听起来有些复杂，但其实它讲述的是时间旅行者的故事，这种类型的小说常常能够引发人们对于历史和现实意义上的深入思考。每一次回到过去，都有新的发现，有新的理解，这样做前看的小说就像是一扇窗户，让我们从不同角度去审视生命中的点点滴滴。</w:t>
      </w:r>
      <w:r>
        <w:rPr>
          <w:sz w:val="32"/>
          <w:szCs w:val="32"/>
        </w:rPr>
        <w:t>&lt;/p&gt;&lt;p&gt;&lt;img src="/static-img/0RmdPFOiHU_MccGvrW3RaMMx5H1ykPmrG-AMPv6pCucTAQM27bn5Fsg8y68X2aluGCah27sJjgBqIDHJbMQ13A.jpg"&gt;&lt;/p&gt;&lt;p&gt;</w:t>
      </w:r>
      <w:r>
        <w:rPr>
          <w:sz w:val="32"/>
          <w:szCs w:val="32"/>
        </w:rPr>
        <w:t>总之，无论你的兴趣是什么，从这些适合做前看的小说推荐开始，你将开启一段令人愉悦、思维活跃又丰富多彩的阅读旅程。所以，拿起你的手机或笔记本，准备好了吗？让我们一起踏上这段既舒缓又刺激的心灵之旅吧！</w:t>
      </w:r>
      <w:r>
        <w:rPr>
          <w:sz w:val="32"/>
          <w:szCs w:val="32"/>
        </w:rPr>
        <w:t>&lt;/p&gt;&lt;p&gt;&lt;a href = "/doc/1080711-</w:t>
      </w:r>
      <w:r>
        <w:rPr>
          <w:sz w:val="32"/>
          <w:szCs w:val="32"/>
        </w:rPr>
        <w:t>适合做前看的小说推荐我眼中的甜蜜那些值得一读的浪漫故事</w:t>
      </w:r>
      <w:r>
        <w:rPr>
          <w:sz w:val="32"/>
          <w:szCs w:val="32"/>
        </w:rPr>
        <w:t>.doc" rel="alternate" download="1080711-</w:t>
      </w:r>
      <w:r>
        <w:rPr>
          <w:sz w:val="32"/>
          <w:szCs w:val="32"/>
        </w:rPr>
        <w:t>适合做前看的小说推荐我眼中的甜蜜那些值得一读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