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心灵深处的哀伤揭秘那些越看越痛的无偿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视频平台如同一个巨大的知识库和情感市场，它不仅提供了无限的娱乐选择，也孕育着各种深层次的内容。有些视频看似平静，却隐藏着令人心痛的故事；有些视频看似简单，却蕴含着复杂的情感。今天，我们要探讨的是那些“越往里越痛”的免费视频，以及它们背后的意义。</w:t>
      </w:r>
      <w:r>
        <w:rPr>
          <w:sz w:val="32"/>
          <w:szCs w:val="32"/>
        </w:rPr>
        <w:t>&lt;/p&gt;&lt;p&gt;&lt;img src="/static-img/BOTziegvVVJ5j47YizU1gcMx5H1ykPmrG-AMPv6pCuePKheOkd0sxFwV5FJTW7G_.jpg"&gt;&lt;/p&gt;&lt;p&gt;</w:t>
      </w:r>
      <w:r>
        <w:rPr>
          <w:sz w:val="32"/>
          <w:szCs w:val="32"/>
        </w:rPr>
        <w:t>一、解锁“越往里越痛”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是基于真实事件或人物故事编织而成，它们可能涉及到社会问题、个人悲剧或者人性角落里的阴暗面。在观看这样的内容时，观众会逐渐被吸引进入一个充满情感共鸣的世界，每一步都仿佛是在揭开生活中隐秘的一角。</w:t>
      </w:r>
      <w:r>
        <w:rPr>
          <w:sz w:val="32"/>
          <w:szCs w:val="32"/>
        </w:rPr>
        <w:t>&lt;/p&gt;&lt;p&gt;&lt;img src="/static-img/_8avrOe96Ox1fLn18r53KcMx5H1ykPmrG-AMPv6pCucTAQM27bn5Fsg8y68X2aluGCah27sJjgBqIDHJbMQ13A.jpg"&gt;&lt;/p&gt;&lt;p&gt;</w:t>
      </w:r>
      <w:r>
        <w:rPr>
          <w:sz w:val="32"/>
          <w:szCs w:val="32"/>
        </w:rPr>
        <w:t>二、探索情感共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越往里越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表述反映了一种深刻的情感共鸣。当我们看到他人的苦难与挫折时，内心的那份同理心会被触动。这类视频能够帮助我们更好地理解人类的复杂性，同时也促使我们思考自己的价值观和生活方式。这种共鸣不仅让我们的视觉体验更加丰富，也增强了我们对现实世界认识上的敏锐度。</w:t>
      </w:r>
      <w:r>
        <w:rPr>
          <w:sz w:val="32"/>
          <w:szCs w:val="32"/>
        </w:rPr>
        <w:t>&lt;/p&gt;&lt;p&gt;&lt;img src="/static-img/sM3mlySU6XTVBHNLutfjS8Mx5H1ykPmrG-AMPv6pCucTAQM27bn5Fsg8y68X2aluGCah27sJjgBqIDHJbMQ13A.jpg"&gt;&lt;/p&gt;&lt;p&gt;</w:t>
      </w:r>
      <w:r>
        <w:rPr>
          <w:sz w:val="32"/>
          <w:szCs w:val="32"/>
        </w:rPr>
        <w:t>三、免费分享：开放的心灵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之所以能够免费传播，是因为其创作者希望通过分享来传递信息，或许是为了唤起公众对于某些问题的关注，或许是为了给予失去幸福的人以安慰。在这个过程中，“自由”成了连接所有参与者之间最为重要的一个词汇。不论你是一个制作此类内容的人物还是一个欣赏此类内容的人，这种自由本身就是一种美好的力量，它让人们能在没有任何障碍的情况下交流思想和情感。</w:t>
      </w:r>
      <w:r>
        <w:rPr>
          <w:sz w:val="32"/>
          <w:szCs w:val="32"/>
        </w:rPr>
        <w:t>&lt;/p&gt;&lt;p&gt;&lt;img src="/static-img/mSMzD8rNPcZ1M3CPN04VwMMx5H1ykPmrG-AMPv6pCucTAQM27bn5Fsg8y68X2aluGCah27sJjgBqIDHJbMQ13A.jpg"&gt;&lt;/p&gt;&lt;p&gt;</w:t>
      </w:r>
      <w:r>
        <w:rPr>
          <w:sz w:val="32"/>
          <w:szCs w:val="32"/>
        </w:rPr>
        <w:t>四、责任与担当：如何正确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“越往里越痛”的视频带来了深刻的情绪体验，但作为观众，我们也需要学会如何正确地处理这些信息。一方面，要保持一定的心理距离，不要过于沉浸于负面情绪；另一方面，要尊重每个故事背后的人，而不是将他们当作娱乐工具来消耗。此外，对于自己所接触到的信息，可以进行适量的地道评价，并尝试去影响周围环境，让更多人了解并关注相关议题。</w:t>
      </w:r>
      <w:r>
        <w:rPr>
          <w:sz w:val="32"/>
          <w:szCs w:val="32"/>
        </w:rPr>
        <w:t>&lt;/p&gt;&lt;p&gt;&lt;img src="/static-img/Fs99xGntfTmnBmg2W991aMMx5H1ykPmrG-AMPv6pCucTAQM27bn5Fsg8y68X2aluGCah27sJjgBqIDHJbMQ13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那些“越往里越痛”的免费视频，我们不仅能够获得一场关于人类深层次经历的大型演出，还能从中汲取到许多宝贵的心灵财富。这一切都发生在一个名为互联网的地方，那儿充满了无数未知但又渴望被发现的事物。每一次点击，都可能是一次自我启蒙，一次对世界不同领域知识以及多元文化理解力的提升。而正是因为有这样一些勇敢地把真实放在网上展示出来的人们，使得这一切成为可能。</w:t>
      </w:r>
      <w:r>
        <w:rPr>
          <w:sz w:val="32"/>
          <w:szCs w:val="32"/>
        </w:rPr>
        <w:t>&lt;/p&gt;&lt;p&gt;&lt;a href = "/doc/1080830-</w:t>
      </w:r>
      <w:r>
        <w:rPr>
          <w:sz w:val="32"/>
          <w:szCs w:val="32"/>
        </w:rPr>
        <w:t>穿越心灵深处的哀伤揭秘那些越看越痛的无偿视频艺术</w:t>
      </w:r>
      <w:r>
        <w:rPr>
          <w:sz w:val="32"/>
          <w:szCs w:val="32"/>
        </w:rPr>
        <w:t>.doc" rel="alternate" download="1080830-</w:t>
      </w:r>
      <w:r>
        <w:rPr>
          <w:sz w:val="32"/>
          <w:szCs w:val="32"/>
        </w:rPr>
        <w:t>穿越心灵深处的哀伤揭秘那些越看越痛的无偿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