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野蛮生长丛林中的巨树与都市的草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“野蛮生长”一词常常用来形容那些没有受到人类严格管理和规划的植物，它们在充满竞争力的环境中，凭借自己的力量迅速成长。这些植物往往会表现出极其顽强的生命力，能够适应各种不同的生存条件，从而取得了显著的成功。</w:t>
      </w:r>
      <w:r>
        <w:rPr>
          <w:sz w:val="32"/>
          <w:szCs w:val="32"/>
        </w:rPr>
        <w:t>&lt;/p&gt;&lt;p&gt;&lt;img src="/static-img/aApFfBnmZDZHWODdDkZBDNj7VCLHxH4JvaCc3lahFmiPKheOkd0sxFwV5FJTW7G_.jpg"&gt;&lt;/p&gt;&lt;p&gt;</w:t>
      </w:r>
      <w:r>
        <w:rPr>
          <w:sz w:val="32"/>
          <w:szCs w:val="32"/>
        </w:rPr>
        <w:t>例如，在丛林深处，有一种名为“巨树”的植物，它们可以达到数十米高，甚至更高。它们的生长速度之快，以至于在短短几年内，就能从小苗变成硕大的树木。这是因为这些巨树拥有强大的根系，可以快速吸收周围丰富的营养物质，同时也能有效地抵御外界威胁，如病虫害、干旱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城市中，“野蛮生长”同样也是一个现实存在的问题。在缺乏有效管理的情况下，不少草本植物会随意蔓延，将道路、花园和建筑物包裹其中。虽然这可能给城市带来了绿色与活力，但同时也可能引发安全隐患和美观问题。</w:t>
      </w:r>
      <w:r>
        <w:rPr>
          <w:sz w:val="32"/>
          <w:szCs w:val="32"/>
        </w:rPr>
        <w:t>&lt;/p&gt;&lt;p&gt;&lt;img src="/static-img/TGrJpIEzRxErUtEid7ZEP9j7VCLHxH4JvaCc3lahFmhqmn_bd_lFX9UGS1dJHyHfuXcrbykiyM6vjmtMcLkTbg.jpg"&gt;&lt;/p&gt;&lt;p&gt;</w:t>
      </w:r>
      <w:r>
        <w:rPr>
          <w:sz w:val="32"/>
          <w:szCs w:val="32"/>
        </w:rPr>
        <w:t>比如，一些经济作物，如菠菜、西红柿等，如果不进行定期修剪，它们就会不断分枝，逐渐形成密集的地毯状植被，这种情况就属于“野蛮生长”。这样的增长模式虽然有利于提高产量，但如果不加控制，也容易导致农田生产效率降低，以及影响后续新种植作物的正常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采取更加科学合理的手段，比如通过精准施肥、合理浇水以及定期修剪等措施来控制植物的生长速度，使之既能保持良好的健康状态，又不会过度扩散，造成不必要的问题。此外，还可以利用生物学方法，如引入天敌或使用基因工程技术，对特定的作物进行选择性繁育，以促进它们健康且有序地“野蛮生长”。</w:t>
      </w:r>
      <w:r>
        <w:rPr>
          <w:sz w:val="32"/>
          <w:szCs w:val="32"/>
        </w:rPr>
        <w:t>&lt;/p&gt;&lt;p&gt;&lt;img src="/static-img/021ddI8n96Fw0ogKFCUizdj7VCLHxH4JvaCc3lahFmhqmn_bd_lFX9UGS1dJHyHfuXcrbykiyM6vjmtMcLkTbg.jpg"&gt;&lt;/p&gt;&lt;p&gt;</w:t>
      </w:r>
      <w:r>
        <w:rPr>
          <w:sz w:val="32"/>
          <w:szCs w:val="32"/>
        </w:rPr>
        <w:t>总之，无论是在自然世界还是人工环境中，“野蛮生长”都是一个复杂而多面的主题。在正确理解并妥善处理这个过程时，我们才能真正尊重自然，同时又确保我们的生活空间能够维持秩序与美观。</w:t>
      </w:r>
      <w:r>
        <w:rPr>
          <w:sz w:val="32"/>
          <w:szCs w:val="32"/>
        </w:rPr>
        <w:t>&lt;/p&gt;&lt;p&gt;&lt;a href = "/doc/10808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野蛮生长丛林中的巨树与都市的草根</w:t>
      </w:r>
      <w:r>
        <w:rPr>
          <w:sz w:val="32"/>
          <w:szCs w:val="32"/>
        </w:rPr>
        <w:t>.doc" rel="alternate" download="10808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野蛮生长丛林中的巨树与都市的草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