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阅读指南百度免费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搜索技巧</w:t>
      </w:r>
      <w:r>
        <w:rPr>
          <w:sz w:val="32"/>
          <w:szCs w:val="32"/>
        </w:rPr>
        <w:t>&lt;/p&gt;&lt;p&gt;&lt;img src="/static-img/e4J37wOZOxq9PozHJkVyzaDbU-uQxu5OgxT4Eg9Zjy-PKheOkd0sxFwV5FJTW7G_.jpg"&gt;&lt;/p&gt;&lt;p&gt;</w:t>
      </w:r>
      <w:r>
        <w:rPr>
          <w:sz w:val="32"/>
          <w:szCs w:val="32"/>
        </w:rPr>
        <w:t>在互联网海洋中，信息的搜寻是打开知识宝库的大门。对于想要阅读姜可全文番外的读者来说，首先要学会运用百度这个强大的搜索引擎工具。正确的关键词选择至关重要，一般可以使用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组合进行查询。此外，还需要注意的是，在输入时要避免使用特殊符号和标点，以确保搜索结果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介绍</w:t>
      </w:r>
      <w:r>
        <w:rPr>
          <w:sz w:val="32"/>
          <w:szCs w:val="32"/>
        </w:rPr>
        <w:t>&lt;/p&gt;&lt;p&gt;&lt;img src="/static-img/BeoBM1jO4BFxsIDyvE6zwqDbU-uQxu5OgxT4Eg9Zjy84nLNQPaeUGiLc6jbliqRizEIxTtnBAkb3UNtZOIYXWw.jpg"&gt;&lt;/p&gt;&lt;p&gt;</w:t>
      </w:r>
      <w:r>
        <w:rPr>
          <w:sz w:val="32"/>
          <w:szCs w:val="32"/>
        </w:rPr>
        <w:t>笔趣阁作为一个文学分享社区，是许多小说爱好者的福音。在这里，不仅有最新最热门的小说更新，还有大量优秀的小说作品供大家阅读。特别是对于那些无法找到完整版的小说而感到遗憾的读者来说，笔趣阁提供了一个温暖的地方，让他们能够尽情享受阅读带来的乐趣。而且，这个平台上的内容都是免费开放的，因此，无论你身处何地，都能轻松获取到心仪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番外解析</w:t>
      </w:r>
      <w:r>
        <w:rPr>
          <w:sz w:val="32"/>
          <w:szCs w:val="32"/>
        </w:rPr>
        <w:t>&lt;/p&gt;&lt;p&gt;&lt;img src="/static-img/Eu9HI0d946SWdWkNPMZjz6DbU-uQxu5OgxT4Eg9Zjy84nLNQPaeUGiLc6jbliqRizEIxTtnBAkb3UNtZOIYXWw.jpg"&gt;&lt;/p&gt;&lt;p&gt;“</w:t>
      </w:r>
      <w:r>
        <w:rPr>
          <w:sz w:val="32"/>
          <w:szCs w:val="32"/>
        </w:rPr>
        <w:t>全文番外”这个词汇背后隐藏着丰富的情感和深刻的人生哲理。这通常指的是原作中的某些角色的故事线或者未曾展开的情节，对于追求更深层次理解故事内涵的读者来说，是非常珍贵的一份礼物。在这些番外篇章中，我们可以看到人物性格、关系发展甚至是对未来可能发生的事情的一种预见，它们往往让人不禁沉思人生的意义与价值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载优势</w:t>
      </w:r>
      <w:r>
        <w:rPr>
          <w:sz w:val="32"/>
          <w:szCs w:val="32"/>
        </w:rPr>
        <w:t>&lt;/p&gt;&lt;p&gt;&lt;img src="/static-img/Z-Pzy5uCdTEHtXeJczq2jqDbU-uQxu5OgxT4Eg9Zjy84nLNQPaeUGiLc6jbliqRizEIxTtnBAkb3UNtZOIYXWw.jpg"&gt;&lt;/p&gt;&lt;p&gt;</w:t>
      </w:r>
      <w:r>
        <w:rPr>
          <w:sz w:val="32"/>
          <w:szCs w:val="32"/>
        </w:rPr>
        <w:t>当我们谈及小说下载时，最常见的格式之一便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形式。这种格式以纯文字形式保存，每次打开都是一样的内容，没有任何额外装饰或插件支持，这就使得它成为一种极为简洁实用的存储方式。此外，因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体积小、易于传输，它也成为了网络上分享书籍最常用的方式。如果你想要直接将姜可全文番외保存在自己的设备上，那么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利用策略</w:t>
      </w:r>
      <w:r>
        <w:rPr>
          <w:sz w:val="32"/>
          <w:szCs w:val="32"/>
        </w:rPr>
        <w:t>&lt;/p&gt;&lt;p&gt;&lt;img src="/static-img/LujScfHOQww4Z-rG0InUGaDbU-uQxu5OgxT4Eg9Zjy84nLNQPaeUGiLc6jbliqRizEIxTtnBAkb3UNtZOIYXWw.jpg"&gt;&lt;/p&gt;&lt;p&gt;</w:t>
      </w:r>
      <w:r>
        <w:rPr>
          <w:sz w:val="32"/>
          <w:szCs w:val="32"/>
        </w:rPr>
        <w:t>生活在快节奏时代，我们每个人都面临着各种各样的压力，而良好的时间管理就是我们应对这些挑战的手段之一。当你决定从网上的免费资源如笔趣阁获得小说资料时，你应该怎样高效地利用这份资源呢？首先，要养成良好的习惯，比如设定固定的学习时间表，并严格遵守；其次，要善于总结和提炼，使自己能从中吸取营养；最后，不断更新知识库，以保持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作者创作背景对于深入理解作品也是非常重要的一步。不少作品背后隐藏着作者自身经历或社会现象，而这些信息往往能够增添作品的情感真挚度和文化底蕴。在探索姜可全文番出的过程中，如果能够查找相关作者的话语或采访记录，或许会发现更多关于故事灵感来源以及角色塑造等方面的问题答案，从而让整个阅读体验更加全面多维化。</w:t>
      </w:r>
      <w:r>
        <w:rPr>
          <w:sz w:val="32"/>
          <w:szCs w:val="32"/>
        </w:rPr>
        <w:t>&lt;/p&gt;&lt;p&gt;&lt;a href = "/doc/1081175-</w:t>
      </w:r>
      <w:r>
        <w:rPr>
          <w:sz w:val="32"/>
          <w:szCs w:val="32"/>
        </w:rPr>
        <w:t>姜可全文番外阅读指南百度免费笔趣阁探秘</w:t>
      </w:r>
      <w:r>
        <w:rPr>
          <w:sz w:val="32"/>
          <w:szCs w:val="32"/>
        </w:rPr>
        <w:t>.doc" rel="alternate" download="1081175-</w:t>
      </w:r>
      <w:r>
        <w:rPr>
          <w:sz w:val="32"/>
          <w:szCs w:val="32"/>
        </w:rPr>
        <w:t>姜可全文番外阅读指南百度免费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